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3" w:leader="none"/>
        </w:tabs>
        <w:rPr/>
      </w:pPr>
      <w:r>
        <w:rPr>
          <w:rFonts w:cs="Tahoma" w:ascii="Tahoma" w:hAnsi="Tahoma"/>
          <w:b/>
          <w:sz w:val="20"/>
          <w:szCs w:val="20"/>
        </w:rPr>
        <w:tab/>
        <w:t>Selbsteinschätzungsbogen zur Vorbereitung auf die Klassenarbeit „Natürliche Zahlen und Größen“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>Vorname:</w:t>
        <w:tab/>
        <w:tab/>
        <w:tab/>
        <w:tab/>
        <w:tab/>
        <w:t>Nachname:</w:t>
        <w:tab/>
        <w:tab/>
        <w:tab/>
        <w:tab/>
        <w:tab/>
        <w:t>Klasse:</w:t>
        <w:tab/>
        <w:tab/>
        <w:tab/>
        <w:tab/>
        <w:tab/>
        <w:t>Datu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Kreuze </w:t>
      </w:r>
      <w:r>
        <w:rPr>
          <w:rFonts w:cs="Tahoma" w:ascii="Tahoma" w:hAnsi="Tahoma"/>
          <w:b/>
          <w:sz w:val="20"/>
          <w:szCs w:val="20"/>
        </w:rPr>
        <w:t>ehrlich und sorgfältig</w:t>
      </w:r>
      <w:r>
        <w:rPr>
          <w:rFonts w:cs="Tahoma" w:ascii="Tahoma" w:hAnsi="Tahoma"/>
          <w:sz w:val="20"/>
          <w:szCs w:val="20"/>
        </w:rPr>
        <w:t xml:space="preserve"> ein, was du schon kannst und wo du dich noch unsicher fühlst. </w:t>
      </w:r>
      <w:r>
        <w:rPr>
          <w:rFonts w:cs="Tahoma" w:ascii="Tahoma" w:hAnsi="Tahoma"/>
          <w:b/>
          <w:sz w:val="20"/>
          <w:szCs w:val="20"/>
        </w:rPr>
        <w:t>Bearbeite immer zuerste eine Aufgabe, bevor du dich einschätzt oder deine Einschätzung veränderst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031"/>
        <w:gridCol w:w="1080"/>
        <w:gridCol w:w="900"/>
        <w:gridCol w:w="1080"/>
        <w:gridCol w:w="1080"/>
        <w:gridCol w:w="2694"/>
      </w:tblGrid>
      <w:tr>
        <w:trPr>
          <w:tblHeader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ähigkei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ch kann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staufga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hr si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c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sic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hr unsich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eitere Übungsauf-gaben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hlen lesen und vergleich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.. große Zahlen die in Worten geschrieben sind in Ziffern schreibe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, 6 a), c), 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, 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.. große Zahlen lesen und die Zahl in Worten aufschreibe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, 5 a), d) 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, 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.. Zahlen auf dem Zahlenstrahl ablesen und Zahlen am Zahlenstrahl eintrage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, 3 und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.. eine Zahl auf Einer, Zehner, Hunderter usw. runde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W, S. 44, 6a, 7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W, S. 44, 6, 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zu einer Rechnung eine Überschlagsrechnung durchführe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, 7 a), f)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, 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.. die Zeichen "&lt;" und "&gt;" richtig verwende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, 1 a), c), 2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, 1 und 2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hlen schätzen und vergleich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.. eine große Zahl schätze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, 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.. bei einer Schätzung angeben, was die Daten, eine Annahme ist und was die Rechnung is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, 12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t Diagrammen arbeit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.. Daten aus einem Stabdiagramm ablese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W, S. 44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.. Daten in einem Stabdiagramm darstelle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W, S. 44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</w:rPr>
              <w:t>NW, S. 44, 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.. Daten aus einem Bilddiagramm ablese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t Größen rechn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.. Beispiele für 1km, 1m, 1dm, 1cm, 1mm nennen und durch den Vergleich mit diesen Beispielen andere Längen abschätze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, 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.. Größen für Längen ineinander umwandeln (km, m, dm, cm, mm) und damit rechne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W, S. 44, </w:t>
              <w:br/>
              <w:t>11 b) erste beiden 12b), erste beid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W, S. 45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W, S. 44 11 b), 12b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2153"/>
        <w:gridCol w:w="1080"/>
        <w:gridCol w:w="900"/>
        <w:gridCol w:w="1080"/>
        <w:gridCol w:w="1080"/>
        <w:gridCol w:w="2694"/>
      </w:tblGrid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hemen aus den Fitnesstest-Aufgaben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guren und Körp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nesstest 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pfrechn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nesstest 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pfrechn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nesstest 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pfrechn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nesstest 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pfrechnen, addier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nesstest 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pfrechnen, multiplizier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nesstest 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pfrechnen, multiplizier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nesstest 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t Größen rechnen, Zei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nesstest 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nd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nesstest 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chaufgabe mit Gel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nesstest 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riftlich addier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nesstest 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riftlich addier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nesstest 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riftlich dividier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nesstest 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riftlich multiplizier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nesstest 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riftlich subtrahier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nesstest 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nden und Minut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nesstest 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ge und Stund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nesstest 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hlen am Zahlenstrahl ables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nesstest 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hlen anordn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nesstest 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hlen lesen und schreib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nesstest 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W</w:t>
      </w:r>
      <w:r>
        <w:rPr>
          <w:rFonts w:cs="Tahoma" w:ascii="Tahoma" w:hAnsi="Tahoma"/>
          <w:sz w:val="20"/>
          <w:szCs w:val="20"/>
        </w:rPr>
        <w:t xml:space="preserve"> – Dein Mathematikbuch „Neue Wege“ Klasse 5</w:t>
        <w:br/>
      </w:r>
      <w:r>
        <w:rPr>
          <w:rFonts w:cs="Tahoma" w:ascii="Tahoma" w:hAnsi="Tahoma"/>
          <w:b/>
          <w:sz w:val="20"/>
          <w:szCs w:val="20"/>
        </w:rPr>
        <w:t>AB</w:t>
      </w:r>
      <w:r>
        <w:rPr>
          <w:rFonts w:cs="Tahoma" w:ascii="Tahoma" w:hAnsi="Tahoma"/>
          <w:sz w:val="20"/>
          <w:szCs w:val="20"/>
        </w:rPr>
        <w:t xml:space="preserve"> – Das Aufgabenblatt das ausgeteilt wur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Unterschrift des Schülers: ________________________________  Unterschrift der Eltern: 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0:07:00Z</dcterms:created>
  <dc:creator> </dc:creator>
  <dc:description/>
  <cp:keywords/>
  <dc:language>en-US</dc:language>
  <cp:lastModifiedBy>Lehrer</cp:lastModifiedBy>
  <cp:lastPrinted>2008-11-05T07:15:00Z</cp:lastPrinted>
  <dcterms:modified xsi:type="dcterms:W3CDTF">2010-12-18T12:00:00Z</dcterms:modified>
  <cp:revision>106</cp:revision>
  <dc:subject/>
  <dc:title>Vorname:</dc:title>
</cp:coreProperties>
</file>