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Selbsteinschätzungsbogen für gegenseitige Hilfe zur Vorbereitung auf die Klassenarbeit „Natürliche Zahlen und Größen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86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h biete meine Hilfe an:</w:t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hlen lesen und vergleich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große Zahlen die in Worten geschrieben sind in Ziffern schreib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große Zahlen lesen und die Zahl in Worten aufschreib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Zahlen auf dem Zahlenstrahl ablesen und Zahlen am Zahlenstrahl eintrag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eine Zahl auf Einer, Zehner, Hunderter usw. rund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Rechnung eine Überschlagsrechnung durchführ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ie Zeichen "&lt;" und "&gt;" richtig verwend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hlen schätzen und vergleich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eine große Zahl schätz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bei einer Schätzung angeben, was die Daten, eine Annahme ist und was die Rechnung ist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t Diagrammen arbeit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aten aus einem Stabdiagramm ables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aten in einem Stabdiagramm darstell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Daten aus einem Bilddiagramm ables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t Größen rech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Beispiele für 1km, 1m, 1dm, 1cm, 1mm nennen und durch den Vergleich mit diesen Beispielen andere Längen abschätz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 Größen für Längen ineinander umwandeln (km, m, dm, cm, mm) und damit rechne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872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ch biete meine Hilfe an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guren und Kör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, add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, multipliz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frechnen, multipliz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 Größen rechnen, 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chaufgabe mit G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add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add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divid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multipliz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riftlich subtrah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nden und Minu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ge und Stu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hlen am Zahlenstrahl abl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hlen anord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hlen lesen und 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nesstest 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07:00Z</dcterms:created>
  <dc:creator> </dc:creator>
  <dc:description/>
  <cp:keywords/>
  <dc:language>en-US</dc:language>
  <cp:lastModifiedBy>Lehrer</cp:lastModifiedBy>
  <cp:lastPrinted>2008-11-05T07:15:00Z</cp:lastPrinted>
  <dcterms:modified xsi:type="dcterms:W3CDTF">2009-10-05T15:56:00Z</dcterms:modified>
  <cp:revision>108</cp:revision>
  <dc:subject/>
  <dc:title>Vorname:</dc:title>
</cp:coreProperties>
</file>