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Selbsteinschätzungsbogen zur Vorbereitung auf die Klassenarbeit „Vielfache, Teiler und Primzahlen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Vorname:</w:t>
        <w:tab/>
        <w:tab/>
        <w:tab/>
        <w:tab/>
        <w:tab/>
        <w:t>Nachname:</w:t>
        <w:tab/>
        <w:tab/>
        <w:tab/>
        <w:tab/>
        <w:tab/>
        <w:t>Klasse:</w:t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Kreuze </w:t>
      </w:r>
      <w:r>
        <w:rPr>
          <w:rFonts w:cs="Tahoma" w:ascii="Tahoma" w:hAnsi="Tahoma"/>
          <w:b/>
          <w:sz w:val="20"/>
          <w:szCs w:val="20"/>
        </w:rPr>
        <w:t>ehrlich und sorgfältig</w:t>
      </w:r>
      <w:r>
        <w:rPr>
          <w:rFonts w:cs="Tahoma" w:ascii="Tahoma" w:hAnsi="Tahoma"/>
          <w:sz w:val="20"/>
          <w:szCs w:val="20"/>
        </w:rPr>
        <w:t xml:space="preserve"> an, was du schon kannst und wo du dich noch unsicher fühlst. </w:t>
      </w:r>
      <w:r>
        <w:rPr>
          <w:rFonts w:cs="Tahoma" w:ascii="Tahoma" w:hAnsi="Tahoma"/>
          <w:b/>
          <w:sz w:val="20"/>
          <w:szCs w:val="20"/>
        </w:rPr>
        <w:t>Bearbeite immer zuerst eine Aufgabe, bevor du dich einschätzt oder deine Einschätzung veränders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31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14"/>
        <w:gridCol w:w="32"/>
        <w:gridCol w:w="42"/>
        <w:gridCol w:w="1626"/>
        <w:gridCol w:w="32"/>
        <w:gridCol w:w="34"/>
        <w:gridCol w:w="2602"/>
        <w:gridCol w:w="23"/>
        <w:gridCol w:w="9"/>
        <w:gridCol w:w="13"/>
        <w:gridCol w:w="675"/>
        <w:gridCol w:w="24"/>
        <w:gridCol w:w="8"/>
        <w:gridCol w:w="11"/>
        <w:gridCol w:w="677"/>
        <w:gridCol w:w="24"/>
        <w:gridCol w:w="8"/>
        <w:gridCol w:w="8"/>
        <w:gridCol w:w="685"/>
        <w:gridCol w:w="19"/>
        <w:gridCol w:w="13"/>
        <w:gridCol w:w="688"/>
        <w:gridCol w:w="19"/>
        <w:gridCol w:w="13"/>
        <w:gridCol w:w="2664"/>
        <w:gridCol w:w="32"/>
        <w:gridCol w:w="2297"/>
        <w:gridCol w:w="2297"/>
        <w:gridCol w:w="2297"/>
        <w:gridCol w:w="2297"/>
        <w:gridCol w:w="2297"/>
        <w:gridCol w:w="2297"/>
        <w:gridCol w:w="2305"/>
      </w:tblGrid>
      <w:tr>
        <w:trPr>
          <w:tblHeader w:val="true"/>
          <w:trHeight w:val="1134" w:hRule="atLeast"/>
          <w:cantSplit w:val="true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ähigke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ch kann…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aufgabe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rklärung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sicher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ich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nsich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hr unsicher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itere Übungsauf-gaben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us den Fitnesstest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chnen von Termen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nabsatz"/>
              <w:snapToGrid w:val="false"/>
              <w:ind w:left="113" w:right="11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ind w:left="459" w:right="113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ine Hefte </w:t>
            </w:r>
          </w:p>
          <w:p>
            <w:pPr>
              <w:pStyle w:val="Listenabsatz"/>
              <w:numPr>
                <w:ilvl w:val="0"/>
                <w:numId w:val="2"/>
              </w:numPr>
              <w:ind w:left="459" w:right="113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rnmaterial auf der Schulhomepage</w:t>
            </w:r>
            <w:r>
              <w:rPr>
                <w:rFonts w:cs="Tahoma" w:ascii="Tahoma" w:hAnsi="Tahoma"/>
                <w:sz w:val="20"/>
                <w:szCs w:val="22"/>
              </w:rPr>
              <w:t>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ße Zahlen schreiben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frechnen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, 5.9, 5.11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engesetze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0, 5.11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nen mit Größen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ätzen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riftlich addieren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riftlich dividieren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riftlich subtrahieren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berschlagsrechnung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Potenzzahlen und Quadratzahlen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alle Quadratzahlen von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is 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swendig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uswendig aufschreiben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107 und dein Heft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alle Potenzen zur Basis bis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Calibri" w:ascii="Calibri" w:hAnsi="Calibri"/>
                <w:sz w:val="22"/>
                <w:szCs w:val="22"/>
              </w:rPr>
              <w:t>auswendig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uswendig aufschreiben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107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Kopfrechenaufgaben mit Quadratzahlen und Potenzzahlen rechnen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5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Teiler und Vielfach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Teilermenge einer Zahl aufschreiben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30, 1 a)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1a) – c)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Vielfachenmenge einer Zahl aufschreiben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30, 1 b)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1d) – f)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Regel zur Teilbarkeit durch 2 auswendig anwenden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in Hef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e Regel zur Teilbarkeit durch 3 auswendig anwenden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30, 3 a)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in Hef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3 d)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e Regel zur Teilbarkeit durch 4 auswendig anwenden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30, 3 b)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in Hef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3 a)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e Regel zur Teilbarkeit durch 5 auswendig anwenden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in Hef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e Regel zur Teilbarkeit durch 6 auswendig anwenden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30, 3 c)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in Hef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3 g)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e Regel zur Teilbarkeit durch 9 auswendig anwenden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30, 3 e)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in Hef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3 e)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e Regel zur Teilbarkeit durch 10 auswendig anwenden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in Hef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Primzahlen und Primfaktorzerlegung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die Primzahlen bis 100 auswendig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30, 5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eine Zahl in ihre Primfaktoren zerlegen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30, 6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B 6)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5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ggT und kgV</w:t>
            </w:r>
          </w:p>
        </w:tc>
        <w:tc>
          <w:tcPr>
            <w:tcW w:w="160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zu zwei Zahlen ihren ggT mit Hilfe der Teilermengen bestimmen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. 130, 8 a), c) 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2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30, 8 e), g)</w:t>
              <w:br/>
              <w:t>AB 4</w:t>
            </w:r>
          </w:p>
        </w:tc>
        <w:tc>
          <w:tcPr>
            <w:tcW w:w="16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zu zwei Zahlen ihren kgV mit Hilfe der Vielfachenmengen bestimmen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. 130, 8 b), d) 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2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30, 8 f)</w:t>
              <w:br/>
              <w:t>AB 5)</w:t>
            </w:r>
          </w:p>
        </w:tc>
        <w:tc>
          <w:tcPr>
            <w:tcW w:w="16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zu zwei Zahlen ihren ggT mit Hilfe der Primfaktorzerlegung bestimmen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. 130, 9a) ,b) 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28, Aufgabe 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30, 9 c), d)</w:t>
              <w:br/>
              <w:t>AB 7 a)</w:t>
            </w:r>
          </w:p>
        </w:tc>
        <w:tc>
          <w:tcPr>
            <w:tcW w:w="16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zu zwei Zahlen ihren kgV mit Hilfe der Primfaktorzerlegung bestimmen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30, 9a) ,b)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28, Aufgabe 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. 130, 9 c), d)</w:t>
              <w:br/>
              <w:t>AB 7 b)</w:t>
            </w:r>
          </w:p>
        </w:tc>
        <w:tc>
          <w:tcPr>
            <w:tcW w:w="161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e Seitenzahlen beziehen sich auf dein Mathematikbuch „Neue Wege 5 – Ausgabe Hessen“.  AB steht für Arbeitsblat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or der Arbeit: Unterschrift des Schülers: _________________________________  Unterschrift der Eltern: _________________________________</w:t>
        <w:br/>
        <w:br/>
        <w:t>Nach der Arbeit: Unterschrift des Schülers: ________________________________  Unterschrift der Eltern: _________________________________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6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6"/>
      <w:vertAlign w:val="superscript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3:00Z</dcterms:created>
  <dc:creator>FH</dc:creator>
  <dc:description/>
  <cp:keywords/>
  <dc:language>en-US</dc:language>
  <cp:lastModifiedBy>Lehrer</cp:lastModifiedBy>
  <cp:lastPrinted>2012-02-26T11:32:00Z</cp:lastPrinted>
  <dcterms:modified xsi:type="dcterms:W3CDTF">2013-02-26T04:46:00Z</dcterms:modified>
  <cp:revision>21</cp:revision>
  <dc:subject/>
  <dc:title>Vorname:</dc:title>
</cp:coreProperties>
</file>