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ab/>
        <w:t xml:space="preserve">Selbsteinschätzungsbogen zur Vorbereitung auf die Klassenarbeit „Wahrscheinlichkeitsrechnung“ am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br/>
        <w:t>Vorname:</w:t>
        <w:tab/>
        <w:tab/>
        <w:tab/>
        <w:tab/>
        <w:tab/>
        <w:t>Nachname:</w:t>
        <w:tab/>
        <w:tab/>
        <w:tab/>
        <w:tab/>
        <w:tab/>
        <w:t>Klasse:</w:t>
        <w:tab/>
        <w:tab/>
        <w:tab/>
        <w:tab/>
        <w:tab/>
        <w:t>Datum:</w:t>
      </w:r>
    </w:p>
    <w:p>
      <w:pPr>
        <w:pStyle w:val="Normal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br/>
      </w:r>
      <w:r>
        <w:rPr>
          <w:rFonts w:cs="Tahoma" w:ascii="Calibri" w:hAnsi="Calibri"/>
          <w:sz w:val="20"/>
          <w:szCs w:val="20"/>
        </w:rPr>
        <w:t xml:space="preserve">Kreuze </w:t>
      </w:r>
      <w:r>
        <w:rPr>
          <w:rFonts w:cs="Tahoma" w:ascii="Calibri" w:hAnsi="Calibri"/>
          <w:b/>
          <w:sz w:val="20"/>
          <w:szCs w:val="20"/>
        </w:rPr>
        <w:t>ehrlich und sorgfältig</w:t>
      </w:r>
      <w:r>
        <w:rPr>
          <w:rFonts w:cs="Tahoma" w:ascii="Calibri" w:hAnsi="Calibri"/>
          <w:sz w:val="20"/>
          <w:szCs w:val="20"/>
        </w:rPr>
        <w:t xml:space="preserve"> an, was du schon kannst und wo du dich noch unsicher fühlst. </w:t>
      </w:r>
      <w:r>
        <w:rPr>
          <w:rFonts w:cs="Tahoma" w:ascii="Calibri" w:hAnsi="Calibri"/>
          <w:b/>
          <w:sz w:val="20"/>
          <w:szCs w:val="20"/>
        </w:rPr>
        <w:t>Bearbeite immer zuerst eine Aufgabe, bevor du dich einschätzt oder deine Einschätzung veränderst.</w:t>
      </w:r>
    </w:p>
    <w:p>
      <w:pPr>
        <w:pStyle w:val="Normal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tbl>
      <w:tblPr>
        <w:tblW w:w="31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55"/>
        <w:gridCol w:w="5319"/>
        <w:gridCol w:w="42"/>
        <w:gridCol w:w="1658"/>
        <w:gridCol w:w="34"/>
        <w:gridCol w:w="2625"/>
        <w:gridCol w:w="9"/>
        <w:gridCol w:w="13"/>
        <w:gridCol w:w="699"/>
        <w:gridCol w:w="8"/>
        <w:gridCol w:w="11"/>
        <w:gridCol w:w="701"/>
        <w:gridCol w:w="8"/>
        <w:gridCol w:w="8"/>
        <w:gridCol w:w="704"/>
        <w:gridCol w:w="13"/>
        <w:gridCol w:w="707"/>
        <w:gridCol w:w="13"/>
        <w:gridCol w:w="2696"/>
        <w:gridCol w:w="2297"/>
        <w:gridCol w:w="2297"/>
        <w:gridCol w:w="2297"/>
        <w:gridCol w:w="2297"/>
        <w:gridCol w:w="2297"/>
        <w:gridCol w:w="2297"/>
        <w:gridCol w:w="2305"/>
      </w:tblGrid>
      <w:tr>
        <w:trPr>
          <w:tblHeader w:val="true"/>
          <w:trHeight w:val="1134" w:hRule="atLeast"/>
          <w:cantSplit w:val="true"/>
        </w:trPr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ähigkeit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Ich kann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estaufgabe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rklärung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Sehr siche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Sicher</w:t>
            </w:r>
          </w:p>
          <w:p>
            <w:pPr>
              <w:pStyle w:val="Normal"/>
              <w:ind w:left="113" w:right="113" w:hanging="0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Unsic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Sehr unsich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Weitere Übungsauf-gaben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Aus den Fitnesstest und Kopfrechnen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bstände von Gerad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enabsatz"/>
              <w:numPr>
                <w:ilvl w:val="0"/>
                <w:numId w:val="2"/>
              </w:numPr>
              <w:ind w:left="459" w:right="113" w:hanging="284"/>
              <w:rPr/>
            </w:pPr>
            <w:r>
              <w:rPr>
                <w:rFonts w:cs="Tahoma" w:ascii="Calibri" w:hAnsi="Calibri"/>
                <w:sz w:val="20"/>
                <w:szCs w:val="22"/>
              </w:rPr>
              <w:t>Seiten „Zum Erinnern und Wiederholen“ am Ende Deines Buches.</w:t>
            </w:r>
          </w:p>
          <w:p>
            <w:pPr>
              <w:pStyle w:val="Listenabsatz"/>
              <w:numPr>
                <w:ilvl w:val="0"/>
                <w:numId w:val="2"/>
              </w:numPr>
              <w:ind w:left="459" w:right="113" w:hanging="284"/>
              <w:rPr/>
            </w:pPr>
            <w:r>
              <w:rPr>
                <w:rFonts w:cs="Tahoma" w:ascii="Calibri" w:hAnsi="Calibri"/>
                <w:sz w:val="20"/>
                <w:szCs w:val="22"/>
              </w:rPr>
              <w:t>Deine Hefte aus den vergangenen Schuljahren.</w:t>
            </w:r>
          </w:p>
          <w:p>
            <w:pPr>
              <w:pStyle w:val="Listenabsatz"/>
              <w:numPr>
                <w:ilvl w:val="0"/>
                <w:numId w:val="2"/>
              </w:numPr>
              <w:ind w:left="459" w:right="113" w:hanging="284"/>
              <w:rPr/>
            </w:pPr>
            <w:r>
              <w:rPr>
                <w:rFonts w:cs="Tahoma" w:ascii="Calibri" w:hAnsi="Calibri"/>
                <w:sz w:val="20"/>
                <w:szCs w:val="22"/>
              </w:rPr>
              <w:t>Lernhilfen aus der Schulbücherei.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üche addier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üche dividier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, 6.7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üche kürz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zimalbruch in Bruch umwandel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pfrechnen mit Quadratzahl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pfrechn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t Größen rechnen, Gewicht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Quadratzahlen und Potenzen von 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nd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e aufstellen und berechn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, 6.8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mwandeln von Flächeneinheit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inkel mess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kel zeichn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ttenrechn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ORE oder Aufgaben würfeln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>Relative Häufigkeiten und Laplace-Wahrscheinlichkeiten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die relative Häufigkeit von Ergebnissen berechnen und als Bruch, als Dezimalbruch und in Prozent angeb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B 1a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B 5, 6, 7, 8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die Anzahl von erwarteten Ergebnissen angeben, wenn ich die Wahrscheinlichkeit und die Zahl der Durchführungen kenn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. 231, 4a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…</w:t>
            </w:r>
            <w:r>
              <w:rPr>
                <w:rFonts w:cs="Tahoma" w:ascii="Calibri" w:hAnsi="Calibri"/>
                <w:sz w:val="20"/>
                <w:szCs w:val="22"/>
              </w:rPr>
              <w:t>die Begriffe Ergebnis, Ergebnismenge und Ereignis richtig verwend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AB 2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die Wahrscheinlichkeit eines Ergebnisses bei einem Laplace-Experiment berechnen</w:t>
              <w:b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AB 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AB 10, 11, 12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die Wahrscheinlichkeit von Ereignissen bei einem Laplace-Experiment berechnen</w:t>
              <w:b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S. 232, 6a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 xml:space="preserve">S. 232, 6 und </w:t>
              <w:br/>
              <w:t>AB 13, 14, 15, 16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5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>Mehrstufige Zufallsexperimente und Baumdiagramm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Calibri" w:hAnsi="Calibri" w:cs="Tahoma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b/>
                <w:sz w:val="20"/>
                <w:szCs w:val="22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zu einem mehrstufigen Zufallsexperiment ein vollständiges Baumdiagramm zeichn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AB 17 a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 xml:space="preserve">S. 232 8a), AB 17 d) </w:t>
              <w:br/>
              <w:t>AB 18 und 19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die Produktregel für Baumdiagramme anwend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AB 17 b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AB 17 d)</w:t>
              <w:br/>
              <w:t>AB 18 und 19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die Summenregel für Baumdiagramme anwend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AB 17 c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S. 232 8d), AB 17 d)</w:t>
              <w:br/>
              <w:t>AB 18 und 19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ie Seitenzahlen beziehen sich auf dein Mathematikbuch „Neue Wege xx – Ausgabe Hessen“.  AB steht für Arbeitsblatt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2"/>
          <w:szCs w:val="22"/>
        </w:rPr>
        <w:t>Vor der Arbeit: Unterschrift des Schülers: _________________________________  Unterschrift der Eltern: _________________________________</w:t>
        <w:br/>
        <w:br/>
        <w:t>Nach der Arbeit: Unterschrift des Schülers: ________________________________  Unterschrift der Eltern: _________________________________</w:t>
      </w: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6"/>
        <w:i w:val="false"/>
        <w:b w:val="false"/>
        <w:rFonts w:ascii="Tahoma" w:hAnsi="Tahoma" w:cs="Tahom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49:00Z</dcterms:created>
  <dc:creator>FH</dc:creator>
  <dc:description/>
  <cp:keywords/>
  <dc:language>en-US</dc:language>
  <cp:lastModifiedBy>Lehrer</cp:lastModifiedBy>
  <cp:lastPrinted>2014-06-24T10:58:00Z</cp:lastPrinted>
  <dcterms:modified xsi:type="dcterms:W3CDTF">2017-10-09T19:14:00Z</dcterms:modified>
  <cp:revision>5</cp:revision>
  <dc:subject/>
  <dc:title>Vorname:</dc:title>
</cp:coreProperties>
</file>