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Helfersbogen zur Vorbereitung auf die Klassenarbeit „Wahrscheinlichkeitsrechnung“ 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319"/>
        <w:gridCol w:w="42"/>
        <w:gridCol w:w="9907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Ich konnte die Aufgaben lösen und biete meine Hilfe an…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men</w:t>
            </w:r>
          </w:p>
        </w:tc>
      </w:tr>
      <w:tr>
        <w:trPr/>
        <w:tc>
          <w:tcPr>
            <w:tcW w:w="1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us den Fitnesstest und Kopfrechnen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stände von Gerad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üche addier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üche dividier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üche kürz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zimalbruch in Bruch umwandel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 mit Quadratzahl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t Größen rechnen, Gewichte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adratzahlen und Potenzen von 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nd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e aufstellen und bere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mwandeln von Flächeneinheit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mess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kel zei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tenrechnen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55"/>
        <w:gridCol w:w="5319"/>
        <w:gridCol w:w="9949"/>
        <w:gridCol w:w="2297"/>
        <w:gridCol w:w="2297"/>
        <w:gridCol w:w="2297"/>
        <w:gridCol w:w="2297"/>
        <w:gridCol w:w="2297"/>
        <w:gridCol w:w="2297"/>
        <w:gridCol w:w="2305"/>
      </w:tblGrid>
      <w:tr>
        <w:trPr/>
        <w:tc>
          <w:tcPr>
            <w:tcW w:w="1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lative Häufigkeiten und Laplace-Wahrscheinlichkeit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relative Häufigkeit von Ergebnissen berechnen und als Bruch, als Dezimalbruch und in Prozent angeben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Anzahl von erwarteten Ergebnissen angeben, wenn ich die Wahrscheinlichkeit und die Zahl der Durchführungen kenne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…</w:t>
            </w:r>
            <w:r>
              <w:rPr>
                <w:rFonts w:cs="Tahoma" w:ascii="Calibri" w:hAnsi="Calibri"/>
                <w:sz w:val="20"/>
                <w:szCs w:val="22"/>
              </w:rPr>
              <w:t>die Begriffe Ergebnis, Ergebnismenge und Ereignis richtig verwenden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Wahrscheinlichkeit eines Ergebnisses bei einem Laplace-Experiment berechnen</w:t>
              <w:b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Wahrscheinlichkeit von Ereignissen bei einem Laplace-Experiment berechnen</w:t>
              <w:b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Mehrstufige Zufallsexperimente und Baumdiagram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einem mehrstufigen Zufallsexperiment ein vollständiges Baumdiagramm zeichnen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Produktregel für Baumdiagramme anwenden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Summenregel für Baumdiagramme anwenden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9:00Z</dcterms:created>
  <dc:creator>FH</dc:creator>
  <dc:description/>
  <cp:keywords/>
  <dc:language>en-US</dc:language>
  <cp:lastModifiedBy>ax.mueller</cp:lastModifiedBy>
  <cp:lastPrinted>2015-06-17T08:51:00Z</cp:lastPrinted>
  <dcterms:modified xsi:type="dcterms:W3CDTF">2015-06-17T06:51:00Z</dcterms:modified>
  <cp:revision>6</cp:revision>
  <dc:subject/>
  <dc:title>Vorname:</dc:title>
</cp:coreProperties>
</file>