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Selbsteinschätzungsbogen zur Vorbereitung auf die Klassenarbeit „Abbildungen“ am 26.02.201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rname:</w:t>
        <w:tab/>
        <w:tab/>
        <w:tab/>
        <w:tab/>
        <w:tab/>
        <w:t>Nachname:</w:t>
        <w:tab/>
        <w:tab/>
        <w:tab/>
        <w:tab/>
        <w:tab/>
        <w:t>Klasse:</w:t>
        <w:tab/>
        <w:tab/>
        <w:tab/>
        <w:tab/>
        <w:tab/>
        <w:t>Datum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Kreuze </w:t>
      </w:r>
      <w:r>
        <w:rPr>
          <w:rFonts w:cs="Tahoma" w:ascii="Tahoma" w:hAnsi="Tahoma"/>
          <w:b/>
          <w:sz w:val="20"/>
          <w:szCs w:val="20"/>
        </w:rPr>
        <w:t>ehrlich und sorgfältig</w:t>
      </w:r>
      <w:r>
        <w:rPr>
          <w:rFonts w:cs="Tahoma" w:ascii="Tahoma" w:hAnsi="Tahoma"/>
          <w:sz w:val="20"/>
          <w:szCs w:val="20"/>
        </w:rPr>
        <w:t xml:space="preserve"> an, was du schon kannst und wo du dich noch unsicher fühlst. </w:t>
      </w:r>
      <w:r>
        <w:rPr>
          <w:rFonts w:cs="Tahoma" w:ascii="Tahoma" w:hAnsi="Tahoma"/>
          <w:b/>
          <w:sz w:val="20"/>
          <w:szCs w:val="20"/>
        </w:rPr>
        <w:t>Bearbeite immer zuerst eine Aufgabe, bevor du dich einschätzt oder deine Einschätzung veränderst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8"/>
        <w:gridCol w:w="37"/>
        <w:gridCol w:w="5319"/>
        <w:gridCol w:w="42"/>
        <w:gridCol w:w="1658"/>
        <w:gridCol w:w="34"/>
        <w:gridCol w:w="2625"/>
        <w:gridCol w:w="9"/>
        <w:gridCol w:w="13"/>
        <w:gridCol w:w="699"/>
        <w:gridCol w:w="8"/>
        <w:gridCol w:w="11"/>
        <w:gridCol w:w="701"/>
        <w:gridCol w:w="8"/>
        <w:gridCol w:w="8"/>
        <w:gridCol w:w="704"/>
        <w:gridCol w:w="13"/>
        <w:gridCol w:w="707"/>
        <w:gridCol w:w="13"/>
        <w:gridCol w:w="2696"/>
      </w:tblGrid>
      <w:tr>
        <w:trPr>
          <w:tblHeader w:val="true"/>
          <w:trHeight w:val="1134" w:hRule="atLeast"/>
          <w:cantSplit w:val="true"/>
        </w:trPr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Ich kann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staufgabe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rklärung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hr siche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ich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Unsic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hr unsich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itere Übungsauf-gaben</w:t>
            </w:r>
          </w:p>
        </w:tc>
      </w:tr>
      <w:tr>
        <w:trPr/>
        <w:tc>
          <w:tcPr>
            <w:tcW w:w="15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opfrechnen und Themen aus den Fitnesstest</w:t>
            </w:r>
          </w:p>
        </w:tc>
      </w:tr>
      <w:tr>
        <w:trPr/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Brüche addier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3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ittleresRaster1Akzent21"/>
              <w:numPr>
                <w:ilvl w:val="0"/>
                <w:numId w:val="2"/>
              </w:numPr>
              <w:ind w:left="459" w:right="113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iten „Zum Erinnern und Wiederholen“ am Ende Deines Buches.</w:t>
            </w:r>
          </w:p>
          <w:p>
            <w:pPr>
              <w:pStyle w:val="MittleresRaster1Akzent21"/>
              <w:numPr>
                <w:ilvl w:val="0"/>
                <w:numId w:val="2"/>
              </w:numPr>
              <w:ind w:left="459" w:right="113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ine Hefte aus den vergangenen Schuljahren.</w:t>
            </w:r>
          </w:p>
          <w:p>
            <w:pPr>
              <w:pStyle w:val="MittleresRaster1Akzent21"/>
              <w:numPr>
                <w:ilvl w:val="0"/>
                <w:numId w:val="2"/>
              </w:numPr>
              <w:ind w:left="459" w:right="113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Lernhilfen aus der Schulbücherei.</w:t>
            </w:r>
          </w:p>
          <w:p>
            <w:pPr>
              <w:pStyle w:val="MittleresRaster1Akzent21"/>
              <w:numPr>
                <w:ilvl w:val="0"/>
                <w:numId w:val="2"/>
              </w:numPr>
              <w:ind w:left="459" w:right="113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Brüche addieren und subtrahier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4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Brüche dividier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6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Brüche kürz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5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kgV mit Primfaktorzerlegung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3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Kopfrechn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3,6.4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Kopfrechnen mit Geld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6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Kopfrechnen mit Quadratzahlen und Potenz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5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Längen umwandel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4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Rechengesetz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6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Rechteck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6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Rund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5, 6.6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Terme aufstellen und berechn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5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Kettenrechn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Internet  SIKORE , Level 12 und 13“ oder</w:t>
              <w:br/>
              <w:t>„Aufgaben würfeln“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etseite SIKORE (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sikore.schiffner-tischer.de/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)  Level 12 und 13</w:t>
            </w:r>
          </w:p>
        </w:tc>
      </w:tr>
      <w:tr>
        <w:trPr/>
        <w:tc>
          <w:tcPr>
            <w:tcW w:w="15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ymmetrien untersuchen</w:t>
            </w:r>
          </w:p>
        </w:tc>
      </w:tr>
      <w:tr>
        <w:trPr/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ine Figur auf Achsensymmetrie untersuchen und die Symmetrieachsen einzeichn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S. 116, 1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80, Basiswissen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81, 8 und S. 82, 12</w:t>
            </w:r>
          </w:p>
        </w:tc>
      </w:tr>
      <w:tr>
        <w:trPr/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ine Figur auf Punktsymmetrie untersuchen und das Spiegelzentrum einzeichn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S. 116, 1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80, Basiswissen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81, 8 und S. 82, 12</w:t>
            </w:r>
          </w:p>
        </w:tc>
      </w:tr>
      <w:tr>
        <w:trPr/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ine Figur auf Drehsymmetrie untersuchen und das Drehzentrum einzeichn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16, 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80, Basiswissen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81, 8 und S. 82, 12</w:t>
            </w:r>
          </w:p>
        </w:tc>
      </w:tr>
      <w:tr>
        <w:trPr/>
        <w:tc>
          <w:tcPr>
            <w:tcW w:w="15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hsenspiegelung</w:t>
            </w:r>
          </w:p>
        </w:tc>
      </w:tr>
      <w:tr>
        <w:trPr>
          <w:trHeight w:val="32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ine Figur nur unter Verwendung von Zirkel und Lineal an einer Achse spiegel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16, 2a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87, Basiswissen und Deine Mitschrifte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S. 116, 3a), </w:t>
            </w:r>
            <w:r>
              <w:rPr>
                <w:rFonts w:cs="Tahoma" w:ascii="Tahoma" w:hAnsi="Tahoma"/>
                <w:i/>
                <w:sz w:val="20"/>
                <w:szCs w:val="22"/>
              </w:rPr>
              <w:t>S 88. 6</w:t>
            </w:r>
          </w:p>
        </w:tc>
      </w:tr>
      <w:tr>
        <w:trPr>
          <w:trHeight w:val="32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us Urbild und Bild die Spiegelachse rekonstruier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„Achse konst. 1“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ine Mitschriften aus dem Unterrich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„Achse konst. 2“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zu einer Achsenspiegelung eine Konstruktionsbeschreibung angeb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B „Konstruktionsbeschr.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hsspiegel.“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ine Mitschriften aus dem Unterrich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nktspiegelung</w:t>
            </w:r>
          </w:p>
        </w:tc>
      </w:tr>
      <w:tr>
        <w:trPr/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ine Figur nur unter Verwendung von Zirkel und Lineal an einem Punkt spiegel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16, 2c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95, Basiswissen und Deine Mitschrifte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16, 3c), AB „Punktspiegelung“</w:t>
            </w:r>
          </w:p>
        </w:tc>
      </w:tr>
      <w:tr>
        <w:trPr/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us Urbild und Bild das Spiegelzentrum Z rekonstruier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„Spiegelzentrum 1“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ine Mitschriften aus dem Unterrich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„Spiegelzentrum 2“</w:t>
            </w:r>
          </w:p>
        </w:tc>
      </w:tr>
      <w:tr>
        <w:trPr/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zu einer Punktspiegelung eine Konstruktionsbeschreibung angeb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B „Konstruktionsbeschr.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ktspiegel.“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ine Mitschriften aus dem Unterrich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Verschiebung</w:t>
            </w:r>
          </w:p>
        </w:tc>
      </w:tr>
      <w:tr>
        <w:trPr/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ine Figur unter Verwendung des Geodreiecks verschieben, wenn der Verschiebungspfeil angegeben is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16, 2d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103, Basiswissen und Deine Mitschrifte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S. 116, 3d), </w:t>
              <w:br/>
              <w:t>S. 104, 8</w:t>
              <w:br/>
              <w:t>S. 104, 11</w:t>
            </w:r>
          </w:p>
        </w:tc>
      </w:tr>
      <w:tr>
        <w:trPr>
          <w:trHeight w:val="80" w:hRule="atLeast"/>
        </w:trPr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us Urbild und Bild den Verschiebungspfeil rekonstruier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04, 9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Drehungen</w:t>
            </w:r>
          </w:p>
        </w:tc>
      </w:tr>
      <w:tr>
        <w:trPr>
          <w:trHeight w:val="80" w:hRule="atLeast"/>
        </w:trPr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ine Figur unter Verwendung von Geodreieck und Zirkel um einen Drehzentrum dreh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16, 2b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99, Basiswissen, Beispiel A und Deine Mitschrifte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S. 116, 3b), </w:t>
              <w:br/>
              <w:t>S. 100,  4 und 5</w:t>
            </w:r>
          </w:p>
        </w:tc>
      </w:tr>
      <w:tr>
        <w:trPr>
          <w:trHeight w:val="80" w:hRule="atLeast"/>
        </w:trPr>
        <w:tc>
          <w:tcPr>
            <w:tcW w:w="15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Hintereinanderausführung von Abbildungen und Fixpunkte</w:t>
            </w:r>
          </w:p>
        </w:tc>
      </w:tr>
      <w:tr>
        <w:trPr>
          <w:trHeight w:val="80" w:hRule="atLeast"/>
        </w:trPr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ine Figur mit einer Abbildung abbilden und das Bild der Figur dann erneut abbild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16, 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zu einer Abbildung Fixpunkte, Fixgeraden und Fixpunktgeraden angeb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16, 5 Fixgebilde nennen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e Seitenzahlen beziehen sich auf dein Mathematikbuch „Neue Wege 06 – Ausgabe Hessen“.  AB steht für Arbeitsblat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or der Arbeit: Unterschrift des Schülers: _________________________________  Unterschrift der Eltern: _________________________________</w:t>
        <w:br/>
        <w:br/>
        <w:t>Nach der Arbeit: Unterschrift des Schülers: ________________________________  Unterschrift der Eltern: _________________________________</w:t>
      </w:r>
      <w:r>
        <w:rPr>
          <w:rFonts w:cs="Tahoma" w:ascii="Tahoma" w:hAnsi="Tahoma"/>
          <w:sz w:val="20"/>
          <w:szCs w:val="20"/>
        </w:rPr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6"/>
        <w:i w:val="false"/>
        <w:b w:val="false"/>
        <w:rFonts w:ascii="Tahoma" w:hAnsi="Tahoma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AbsatzStandardschriftart">
    <w:name w:val="Absatz-Standardschriftart"/>
    <w:qFormat/>
    <w:rPr/>
  </w:style>
  <w:style w:type="character" w:styleId="HellesRasterAkzent11">
    <w:name w:val="Helles Raster - Akzent 11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ittleresRaster1Akzent21">
    <w:name w:val="Mittleres Raster 1 - Akzent 21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kore.schiffner-tischer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37:00Z</dcterms:created>
  <dc:creator>FH</dc:creator>
  <dc:description/>
  <cp:keywords/>
  <dc:language>en-US</dc:language>
  <cp:lastModifiedBy>Lehrer</cp:lastModifiedBy>
  <cp:lastPrinted>2013-11-29T00:36:00Z</cp:lastPrinted>
  <dcterms:modified xsi:type="dcterms:W3CDTF">2017-10-09T19:11:00Z</dcterms:modified>
  <cp:revision>29</cp:revision>
  <dc:subject/>
  <dc:title>Vorname:</dc:title>
</cp:coreProperties>
</file>