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Brüche multiplizieren und dividieren - Dezimalbrüche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Kreuze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an, was du schon kannst und wo du dich noch unsicher fühlst. </w:t>
      </w:r>
      <w:r>
        <w:rPr>
          <w:rFonts w:cs="Tahoma" w:ascii="Tahoma" w:hAnsi="Tahoma"/>
          <w:b/>
          <w:sz w:val="20"/>
          <w:szCs w:val="20"/>
        </w:rPr>
        <w:t>Bearbeite immer zuerst eine Aufgabe, bevor du dich einschätzt oder deine Einschätzung veränders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8"/>
        <w:gridCol w:w="18"/>
        <w:gridCol w:w="19"/>
        <w:gridCol w:w="5319"/>
        <w:gridCol w:w="42"/>
        <w:gridCol w:w="1658"/>
        <w:gridCol w:w="34"/>
        <w:gridCol w:w="2625"/>
        <w:gridCol w:w="9"/>
        <w:gridCol w:w="13"/>
        <w:gridCol w:w="699"/>
        <w:gridCol w:w="8"/>
        <w:gridCol w:w="11"/>
        <w:gridCol w:w="701"/>
        <w:gridCol w:w="8"/>
        <w:gridCol w:w="8"/>
        <w:gridCol w:w="704"/>
        <w:gridCol w:w="13"/>
        <w:gridCol w:w="707"/>
        <w:gridCol w:w="13"/>
        <w:gridCol w:w="2696"/>
      </w:tblGrid>
      <w:tr>
        <w:trPr>
          <w:tblHeader w:val="true"/>
          <w:trHeight w:val="1134" w:hRule="atLeast"/>
          <w:cantSplit w:val="true"/>
        </w:trPr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ch kann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staufgab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rkläru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hr sich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Unsi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hr unsich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itere Übungsauf-gaben</w:t>
            </w:r>
          </w:p>
        </w:tc>
      </w:tr>
      <w:tr>
        <w:trPr/>
        <w:tc>
          <w:tcPr>
            <w:tcW w:w="15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us den Fitnesstest und Kettenrechnen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Anzahlen schätz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2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ittleresRaster1Akzent2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iten „Zum Erinnern und Wiederholen“ am Ende Deines Buches.</w:t>
            </w:r>
          </w:p>
          <w:p>
            <w:pPr>
              <w:pStyle w:val="MittleresRaster1Akzent2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ine Hefte aus den vergangenen Schuljahren.</w:t>
            </w:r>
          </w:p>
          <w:p>
            <w:pPr>
              <w:pStyle w:val="MittleresRaster1Akzent2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rnhilfen aus der Schulbücherei.</w:t>
            </w:r>
          </w:p>
          <w:p>
            <w:pPr>
              <w:pStyle w:val="MittleresRaster1Akzent2"/>
              <w:ind w:left="459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üche addieren und subtrah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3, 6.4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Flächeninhalte umwandel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2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kgV mit Primfaktorzerlegung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3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Kopf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,6.2,6.3,6.4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Längen umwandel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4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Mit Größen rechnen, Zei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Schriftlich divid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4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Teilermenge und Vielfachenmeng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Terme aufstellen und be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Viereck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2,6.3,6.4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Ketten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http://sikore.schiffner-tischer.de/</w:t>
            </w:r>
          </w:p>
        </w:tc>
      </w:tr>
      <w:tr>
        <w:trPr/>
        <w:tc>
          <w:tcPr>
            <w:tcW w:w="15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Brüche multiplizieren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n Bruch mit einer natürlichen Zahl multipliz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76; 8b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49; roter Kasten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0; 5a)-f) &amp; 7a)-h)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vor der Multiplikation von zwei Brüchen über Kreuz kürz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77; 9g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2; bei Aufg. 2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2; 24a)-d)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wei Brüche miteinander multipliz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76; 8h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1; roter Kasten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2; 18a)-i)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 gemischte Zahl mit einem Bruch multipliz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3; 33b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3; rechts neben Aufg.3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3; 33a),c)-h)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rei Brüche miteinander multipliz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77; 9a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1; Beispiel C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2; 25a)-h)</w:t>
            </w:r>
          </w:p>
        </w:tc>
      </w:tr>
      <w:tr>
        <w:trPr/>
        <w:tc>
          <w:tcPr>
            <w:tcW w:w="15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Brüche dividieren</w:t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u einem Bruch den Kehrbruch angeb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8; 12c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8; links neben Aufg.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8; 12a),b),d)-f)</w:t>
            </w:r>
          </w:p>
        </w:tc>
      </w:tr>
      <w:tr>
        <w:trPr>
          <w:trHeight w:val="32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n Bruch durch einen natürliche Zahl teil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76; 8c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7; roter Kas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7; 4a)-f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n Bruch durch einen anderen Bruch teilen, in dem ich mit dem Kehrbruch multiplizie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77; 9d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9; roter Kas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9; 17a)-f)</w:t>
            </w:r>
          </w:p>
        </w:tc>
      </w:tr>
      <w:tr>
        <w:trPr/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u einer Divisionsaufgabe mit Brüchen die Probe mach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0; 18e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9; Beispiel 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0; 18a)-d),f)-i)</w:t>
            </w:r>
          </w:p>
        </w:tc>
      </w:tr>
      <w:tr>
        <w:trPr/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 Divisionsaufgabe mit gemischten Zahlen lös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0; 20b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9; Beispiel 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0; 20a),c)-f)</w:t>
            </w:r>
          </w:p>
        </w:tc>
      </w:tr>
      <w:tr>
        <w:trPr/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 Bruchrechenaufgabe durch ein Bild darstell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4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57 &amp; S.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 5-6 und S.57; 5a)-c)</w:t>
            </w:r>
          </w:p>
        </w:tc>
      </w:tr>
      <w:tr>
        <w:trPr/>
        <w:tc>
          <w:tcPr>
            <w:tcW w:w="15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Rechenausdrücke (Terme) mit Brüchen auswerten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ie Vorfahrtsregeln für Bruchterme anwen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77; 15b) &amp; 15a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3; roter Kas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5; 4a)-d)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as Vertauschungsgesetz bei der Berechnung von Bruchtermen anwen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5; 7b),e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5; Beispiel 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.65; 7a),c),d),f)</w:t>
            </w:r>
          </w:p>
        </w:tc>
      </w:tr>
      <w:tr>
        <w:trPr/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as Distributivgesetz bei der Berechnung von Bruchtermen anwen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5; 8f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64; roter Kas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.65; 8a)-e),g),h)</w:t>
            </w:r>
          </w:p>
        </w:tc>
      </w:tr>
      <w:tr>
        <w:trPr/>
        <w:tc>
          <w:tcPr>
            <w:tcW w:w="15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Dezimalbrüche</w:t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zwei Dezimalbrüche miteinander multipliz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7, zwei Aufgaben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 7, </w:t>
              <w:br/>
              <w:t xml:space="preserve">S. 151, 7, </w:t>
              <w:br/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einen Dezimalbruch run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b),2a),3c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, 2, 3</w:t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Dezimalbrüche stellengerecht add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151; 5a) – mit Überschlagsrechnung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120; roter Kaste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151; 5b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e Seitenzahlen beziehen sich auf dein Mathematikbuch „Neue Wege 06 – Ausgabe Hessen“.  AB steht für Arbeitsblat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Vor der Arbeit: Unterschrift des Schülers: _________________________________  Unterschrift der Eltern: _________________________________</w:t>
        <w:br/>
        <w:br/>
        <w:t>Nach der Arbeit: Unterschrift des Schülers: ________________________________  Unterschrift der Eltern: _________________________________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HellesRasterAkzent1">
    <w:name w:val="Helles Raster - Akzent 1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7:00Z</dcterms:created>
  <dc:creator>FH</dc:creator>
  <dc:description/>
  <cp:keywords/>
  <dc:language>en-US</dc:language>
  <cp:lastModifiedBy>Lehrer</cp:lastModifiedBy>
  <cp:lastPrinted>2013-11-29T00:36:00Z</cp:lastPrinted>
  <dcterms:modified xsi:type="dcterms:W3CDTF">2017-10-09T19:04:00Z</dcterms:modified>
  <cp:revision>10</cp:revision>
  <dc:subject/>
  <dc:title>Vorname:</dc:title>
</cp:coreProperties>
</file>