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8"/>
        <w:gridCol w:w="18"/>
        <w:gridCol w:w="19"/>
        <w:gridCol w:w="5319"/>
        <w:gridCol w:w="42"/>
        <w:gridCol w:w="9907"/>
      </w:tblGrid>
      <w:tr>
        <w:trPr>
          <w:tblHeader w:val="true"/>
          <w:trHeight w:val="610" w:hRule="atLeast"/>
          <w:cantSplit w:val="true"/>
        </w:trPr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ch habe die Aufgaben richtig gelöst und biete meine Hilfe an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us den Fitnesstest und Kettenrechnen</w:t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Anzahlen schätzen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rüche addieren und subtrahieren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Flächeninhalte umwandeln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kgV mit Primfaktorzerlegung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Kopfrechnen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Längen umwandeln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Mit Größen rechnen, Zeit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Schriftlich dividieren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Teilermenge und Vielfachenmenge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Terme aufstellen und berechnen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Vierecke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Kettenrechnen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Brüche multiplizieren</w:t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einen Bruch mit einer natürlichen Zahl multiplizieren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vor der Multiplikation von zwei Brüchen über Kreuz kürzen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zwei Brüche miteinander multiplizieren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eine gemischte Zahl mit einem Bruch multiplizieren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drei Brüche miteinander multiplizieren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Brüche dividieren</w:t>
            </w:r>
          </w:p>
        </w:tc>
      </w:tr>
      <w:tr>
        <w:trPr>
          <w:trHeight w:val="32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zu einem Bruch den Kehrbruch angeben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einen Bruch durch einen natürliche Zahl teilen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einen Bruch durch einen anderen Bruch teilen, in dem ich mit dem Kehrbruch multipliziere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zu einer Divisionsaufgabe mit Brüchen die Probe machen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eine Divisionsaufgabe mit gemischten Zahlen lösen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eine Bruchrechenaufgabe durch ein Bild darstellen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Rechenausdrücke (Terme) mit Brüchen auswerten</w:t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die Vorfahrtsregeln für Bruchterme anwenden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das Vertauschungsgesetz bei der Berechnung von Bruchtermen anwenden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das Distributivgesetz bei der Berechnung von Bruchtermen anwenden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Dezimalbrüche</w:t>
            </w:r>
          </w:p>
        </w:tc>
      </w:tr>
      <w:tr>
        <w:trPr/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zwei Dezimalbrüche miteinander multiplizieren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einen Dezimalbruch runden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Dezimalbrüche stellengerecht addieren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6"/>
        <w:i w:val="false"/>
        <w:b w:val="false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AbsatzStandardschriftart">
    <w:name w:val="Absatz-Standardschriftart"/>
    <w:qFormat/>
    <w:rPr/>
  </w:style>
  <w:style w:type="character" w:styleId="HellesRasterAkzent1">
    <w:name w:val="Helles Raster - Akzent 1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4:00Z</dcterms:created>
  <dc:creator>FH</dc:creator>
  <dc:description/>
  <dc:language>en-US</dc:language>
  <cp:lastModifiedBy>Lehrer</cp:lastModifiedBy>
  <cp:lastPrinted>2014-12-09T06:34:00Z</cp:lastPrinted>
  <dcterms:modified xsi:type="dcterms:W3CDTF">2014-12-09T05:41:00Z</dcterms:modified>
  <cp:revision>5</cp:revision>
  <dc:subject/>
  <dc:title>Vorname:</dc:title>
</cp:coreProperties>
</file>