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Partneraufgabe (Bruchrechnung)</w:t>
        <w:tab/>
        <w:tab/>
        <w:tab/>
        <w:t>Name:________________</w:t>
        <w:tab/>
        <w:tab/>
        <w:t>Partner: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ülle den Bogen zu Hause in Ruhe aus! Denke gründlich nach und begründe wie besprochen (mit Zeichnung, einer Beispielrechnung, Text usw.) </w:t>
      </w:r>
    </w:p>
    <w:p>
      <w:pPr>
        <w:pStyle w:val="Textkrper3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Erkläre einem Partner deine Lösungen. Höre gewissenhaft zu, wenn er dir seine Lösungen vorstellt. Wenn du Fehler bei dir entdeckst, berichtige sie! </w:t>
      </w:r>
      <w:r>
        <w:rPr>
          <w:rFonts w:cs="Arial" w:ascii="Arial" w:hAnsi="Arial"/>
          <w:b/>
          <w:sz w:val="24"/>
        </w:rPr>
        <w:t>Aber</w:t>
      </w:r>
      <w:r>
        <w:rPr>
          <w:rFonts w:cs="Arial" w:ascii="Arial" w:hAnsi="Arial"/>
          <w:i w:val="false"/>
          <w:iCs w:val="false"/>
          <w:sz w:val="24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val="en-US" w:eastAsia="en-US"/>
        </w:rPr>
      </w:pPr>
      <w:r>
        <w:rPr>
          <w:rFonts w:cs="Arial"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30810</wp:posOffset>
                </wp:positionV>
                <wp:extent cx="8124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Benutze einen Stift in einer anderen Farb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damit ich erkennen kann, wer von euch (vielleicht) Hilfe brauch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9.7pt;height:27.7pt;mso-wrap-distance-left:9.05pt;mso-wrap-distance-right:9.05pt;mso-wrap-distance-top:0pt;mso-wrap-distance-bottom:0pt;margin-top:10.3pt;mso-position-vertical-relative:text;margin-left:44.65pt;mso-position-horizontal-relative:text">
                <v:textbox>
                  <w:txbxContent>
                    <w:p>
                      <w:pPr>
                        <w:pStyle w:val="Textkrper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Benutze einen Stift in einer anderen Farb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damit ich erkennen kann, wer von euch (vielleicht) Hilfe brauch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reuze bei jeder Behauptung an, ob du sie für richtig oder falsch hältst. Begründe!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040"/>
        <w:gridCol w:w="720"/>
        <w:gridCol w:w="720"/>
        <w:gridCol w:w="810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haup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t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s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gründung</w:t>
            </w:r>
            <w:r>
              <w:rPr>
                <w:sz w:val="24"/>
              </w:rPr>
              <w:t xml:space="preserve"> (benutze auch die Rückseite)</w:t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drawing>
                <wp:anchor behindDoc="0" distT="0" distB="0" distL="0" distR="114935" simplePos="0" locked="0" layoutInCell="1" allowOverlap="1" relativeHeight="20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782445" cy="9563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2"/>
                <w:szCs w:val="22"/>
              </w:rPr>
              <w:t xml:space="preserve">Bob behauptet, für diese Multiplikationsmauer gibt es mehr als eine Lösun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drawing>
                <wp:anchor behindDoc="0" distT="0" distB="0" distL="114935" distR="0" simplePos="0" locked="0" layoutInCell="1" allowOverlap="1" relativeHeight="2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78560" cy="914400"/>
                  <wp:effectExtent l="0" t="0" r="0" b="0"/>
                  <wp:wrapSquare wrapText="left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828" t="8568" r="3317" b="4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i/>
                <w:iCs/>
                <w:szCs w:val="22"/>
                <w:lang w:val="en-US" w:eastAsia="en-US"/>
              </w:rPr>
              <w:t xml:space="preserve">Eva rechnet </w:t>
              <w:br/>
              <w:t xml:space="preserve">9,56+81,601+9,999+109,04 so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Die Zahl 0,82 liegt auf dem Zahlenstrahl zwischen </w:t>
            </w:r>
            <w:r>
              <w:rPr>
                <w:rFonts w:cs="Tahoma" w:ascii="Tahoma" w:hAnsi="Tahoma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ahoma" w:ascii="Tahoma" w:hAnsi="Tahoma"/>
                <w:szCs w:val="22"/>
              </w:rPr>
              <w:t xml:space="preserve">und </w:t>
            </w:r>
            <w:r>
              <w:rPr>
                <w:rFonts w:cs="Tahoma" w:ascii="Tahoma" w:hAnsi="Tahoma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ahoma" w:ascii="Tahoma" w:hAnsi="Tahoma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behauptet „</w:t>
            </w:r>
            <w:r>
              <w:rPr>
                <w:i/>
              </w:rPr>
              <w:t>Wenn ich eine Zahl durch eine andere Zahl teile, dann kann das Ergebnis auch größer sein, als die Ausgangszahl.</w:t>
            </w:r>
            <w:r>
              <w:rPr/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br w:type="page"/>
      </w:r>
      <w:r>
        <w:rPr>
          <w:rFonts w:cs="Times New Roman" w:ascii="Times New Roman" w:hAnsi="Times New Roman"/>
          <w:i/>
          <w:iCs/>
          <w:sz w:val="28"/>
        </w:rPr>
        <w:t>Partneraufgabe (Bruchrechnung)</w:t>
        <w:tab/>
        <w:tab/>
        <w:tab/>
        <w:t>Musterlösu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30810</wp:posOffset>
                </wp:positionV>
                <wp:extent cx="8124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Bedenke: Auch (Mathe-)Lehrer machen schon mal Fehler! Bitte kontrolliere gena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9.7pt;height:27.7pt;mso-wrap-distance-left:9.05pt;mso-wrap-distance-right:9.05pt;mso-wrap-distance-top:0pt;mso-wrap-distance-bottom:0pt;margin-top:10.3pt;mso-position-vertical-relative:text;margin-left:44.65pt;mso-position-horizontal-relative:text">
                <v:textbox>
                  <w:txbxContent>
                    <w:p>
                      <w:pPr>
                        <w:pStyle w:val="Textkrper3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Bedenke: Auch (Mathe-)Lehrer machen schon mal Fehler! Bitte kontrolliere gena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reuze bei jeder Behauptung an, ob du sie für richtig oder falsch hältst. Begründe!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040"/>
        <w:gridCol w:w="720"/>
        <w:gridCol w:w="720"/>
        <w:gridCol w:w="810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haup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t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s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gründung</w:t>
            </w:r>
            <w:r>
              <w:rPr>
                <w:sz w:val="24"/>
              </w:rPr>
              <w:t xml:space="preserve"> (benutze auch die Rückseite)</w:t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 xml:space="preserve">Bob behauptet, für diese Multiplikationsmauer gibt es mehr als eine Lösung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4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782445" cy="95631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0" simplePos="0" locked="0" layoutInCell="1" allowOverlap="1" relativeHeight="2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113915" cy="974090"/>
                  <wp:effectExtent l="0" t="0" r="0" b="0"/>
                  <wp:wrapSquare wrapText="left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Neben der Lösung bei der alle Felder eine 1 haben gibt es noch viele weitere Lösungen, zum Beispiel diese hier: </w:t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Cs w:val="22"/>
                <w:lang w:val="en-US" w:eastAsia="en-US"/>
              </w:rPr>
              <w:t xml:space="preserve">Eva rechnet </w:t>
              <w:br/>
              <w:t xml:space="preserve">9,56+81,601+9,999+109,04 so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2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78560" cy="914400"/>
                  <wp:effectExtent l="0" t="0" r="0" b="0"/>
                  <wp:wrapSquare wrapText="left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828" t="8568" r="3317" b="4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hat die Zahlen nicht richtig untereinander geschrieben. Die Zehntel, Hunderstel und Tausendstel stehen nicht immer an den richtigen Stellen.</w:t>
            </w:r>
          </w:p>
        </w:tc>
      </w:tr>
      <w:tr>
        <w:trPr>
          <w:trHeight w:val="89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Tahoma" w:ascii="Tahoma" w:hAnsi="Tahoma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Die Zahl 0,82 liegt auf dem Zahlenstrahl zwischen </w:t>
            </w:r>
            <w:r>
              <w:rPr>
                <w:rFonts w:cs="Tahoma" w:ascii="Tahoma" w:hAnsi="Tahoma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ahoma" w:ascii="Tahoma" w:hAnsi="Tahoma"/>
                <w:szCs w:val="22"/>
              </w:rPr>
              <w:t xml:space="preserve">und </w:t>
            </w:r>
            <w:r>
              <w:rPr>
                <w:rFonts w:cs="Tahoma" w:ascii="Tahoma" w:hAnsi="Tahoma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ahoma" w:ascii="Tahoma" w:hAnsi="Tahoma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m die Zahlen zu vergleichen wandele ich zunächt 0,82 in einen Bruch um: </w:t>
            </w:r>
            <w:r>
              <w:rPr>
                <w:rFonts w:cs="Tahoma" w:ascii="Tahoma" w:hAnsi="Tahoma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ahoma" w:ascii="Tahoma" w:hAnsi="Tahoma"/>
                <w:szCs w:val="22"/>
              </w:rPr>
              <w:t xml:space="preserve">. Die anderen beiden Brüche kann so erweitern, dass ihr Nenner auch 100 ist: </w:t>
            </w:r>
            <w:r>
              <w:rPr>
                <w:rFonts w:cs="Tahoma" w:ascii="Tahoma" w:hAnsi="Tahoma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ahoma" w:ascii="Tahoma" w:hAnsi="Tahoma"/>
                <w:szCs w:val="22"/>
              </w:rPr>
              <w:t xml:space="preserve">und </w:t>
            </w:r>
            <w:r>
              <w:rPr>
                <w:rFonts w:cs="Tahoma" w:ascii="Tahoma" w:hAnsi="Tahoma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ahoma" w:ascii="Tahoma" w:hAnsi="Tahoma"/>
                <w:szCs w:val="22"/>
              </w:rPr>
              <w:t xml:space="preserve">. Also ist 0,82 die größte der Zahlen, sie liegt auf dem Zahlenstrahl rechts von </w:t>
            </w:r>
            <w:r>
              <w:rPr>
                <w:rFonts w:cs="Tahoma" w:ascii="Tahoma" w:hAnsi="Tahoma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ahoma" w:ascii="Tahoma" w:hAnsi="Tahoma"/>
                <w:szCs w:val="22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im Auflösen der Klammer wurde das Distributivgesetz nicht richtig angewendet. Die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 xml:space="preserve">müssen mit 5 und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multipliziert werden.</w:t>
            </w:r>
          </w:p>
        </w:tc>
      </w:tr>
      <w:tr>
        <w:trPr>
          <w:trHeight w:val="93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behauptet „</w:t>
            </w:r>
            <w:r>
              <w:rPr>
                <w:i/>
              </w:rPr>
              <w:t>Wenn ich eine Zahl durch eine andere Zahl teile, dann kann das Ergebnis auch größer sein, als die Ausgangszahl.</w:t>
            </w:r>
            <w:r>
              <w:rPr/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s ist richtig, wenn der Divisor kleiner als 1 ist. Zum Beispiel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</w:tbl>
    <w:p>
      <w:pPr>
        <w:sectPr>
          <w:type w:val="nextPage"/>
          <w:pgSz w:orient="landscape" w:w="16838" w:h="11906"/>
          <w:pgMar w:left="1134" w:right="845" w:gutter="0" w:header="0" w:top="539" w:footer="0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845" w:gutter="0" w:header="0" w:top="539" w:footer="0" w:bottom="92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30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w1">
    <w:name w:val="mw 1."/>
    <w:basedOn w:val="Normal"/>
    <w:next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7:00Z</dcterms:created>
  <dc:creator>Lehrer</dc:creator>
  <dc:description/>
  <cp:keywords/>
  <dc:language>en-US</dc:language>
  <cp:lastModifiedBy>Lehrer</cp:lastModifiedBy>
  <cp:lastPrinted>2008-04-27T20:32:00Z</cp:lastPrinted>
  <dcterms:modified xsi:type="dcterms:W3CDTF">2013-12-06T04:54:00Z</dcterms:modified>
  <cp:revision>14</cp:revision>
  <dc:subject/>
  <dc:title>Liebe(r) __________________________, kreuze an, wie sicher du dich bei der Bearbeitung der Aufgaben fühlst</dc:title>
</cp:coreProperties>
</file>