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1015</wp:posOffset>
            </wp:positionH>
            <wp:positionV relativeFrom="paragraph">
              <wp:posOffset>284480</wp:posOffset>
            </wp:positionV>
            <wp:extent cx="7086600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1" t="9189" r="9783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br/>
        <w:br/>
        <w:br/>
        <w:br/>
        <w:t xml:space="preserve">Blütenaufgabe </w:t>
        <w:br/>
        <w:t>„Division von Brüchen“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670550" cy="326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Berechne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>in dem Du mit dem Kehrwerte des Divisors multipliziers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Luca hat berechnet, dass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as Ergebnis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>ergibt. Hat Luca Recht? Begründe und erläutere gegebenfalls Lucas Fehle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ib drei verschiedene Divisionsaufgaben mit dem Ergebnis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a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enk Dir eine Aufgabe zur Division von Brüchen aus, bei der die Rechnung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>auftaucht und rechne die Aufgabe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before="0" w:after="200"/>
                                    <w:ind w:left="567" w:hanging="425"/>
                                    <w:contextualSpacing/>
                                    <w:rPr>
                                      <w:rFonts w:ascii="Tahoma" w:hAnsi="Tahoma" w:eastAsia="Times New Roman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  <w:t xml:space="preserve">Gesucht ist eine Zahl, die beim Teilen durch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as gleiche Ergebnis hat, wie wenn ich zur der Zahl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addiere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57.1pt;mso-wrap-distance-left:7.05pt;mso-wrap-distance-right:7.05pt;mso-wrap-distance-top:0pt;mso-wrap-distance-bottom:0pt;margin-top:112.5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  <w:gridCol w:w="708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erechne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</w:rPr>
                              <w:t>in dem Du mit dem Kehrwerte des Divisors multipliziers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uca hat berechnet, dass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das Ergebnis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</w:rPr>
                              <w:t>ergibt. Hat Luca Recht? Begründe und erläutere gegebenfalls Lucas Fehler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ib drei verschiedene Divisionsaufgaben mit dem Ergebnis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a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enk Dir eine Aufgabe zur Division von Brüchen aus, bei der die Rechnung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</w:rPr>
                              <w:t>auftaucht und rechne die Aufgabe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200"/>
                              <w:ind w:left="567" w:hanging="425"/>
                              <w:contextualSpacing/>
                              <w:rPr>
                                <w:rFonts w:ascii="Tahoma" w:hAnsi="Tahoma" w:eastAsia="Times New Roman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  <w:t xml:space="preserve">Gesucht ist eine Zahl, die beim Teilen durch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das gleiche Ergebnis hat, wie wenn ich zur der Zahl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addiere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ösunge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h rechne es mal selbst…</w:t>
              <w:br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>
                <w:rFonts w:cs="Tahoma" w:ascii="Tahoma" w:hAnsi="Tahoma"/>
              </w:rPr>
              <w:br/>
              <w:t>Luca hat also einen Fehler gemacht. Es sieht so aus, als ob er richtig gerechnet hat, dann aber vom richtigen Ergebnis den Kehrwert angegeben ha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chiedene Schülerlösungen möglich.</w:t>
              <w:br/>
              <w:t>Zum Beispiel ergibt Rückwärtsarbeiten:</w:t>
              <w:br/>
              <w:t xml:space="preserve">1)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, also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   </w:t>
              <w:br/>
              <w:t xml:space="preserve">2)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, also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   </w:t>
              <w:br/>
              <w:t xml:space="preserve">3)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, also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chiedene Schülerlösungen mögli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die Schüler noch nicht über Terme und Gleichungen verfügen, bieten sich hier Heurismen oder heuristische Hilfsmittel an, zum Beispiel eine informative Figur:</w:t>
              <w:br/>
              <w:t xml:space="preserve">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2961640" cy="2381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  <w:t xml:space="preserve">Dies zeigt, dass die Zahl halb so groß wi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</w:rPr>
              <w:t>ist, also Zahl=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</w:rPr>
              <w:t>.</w:t>
              <w:br/>
              <w:t xml:space="preserve">Probe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 u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© 2013 Axel Müller – Frankfurt am Main –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mister-mueller.de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Comic Sans MS" w:hAnsi="Comic Sans MS" w:eastAsia="Times New Roman" w:cs="Comic Sans M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ter-muell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3:00Z</dcterms:created>
  <dc:creator>Lehrer</dc:creator>
  <dc:description/>
  <cp:keywords/>
  <dc:language>en-US</dc:language>
  <cp:lastModifiedBy>Lehrer</cp:lastModifiedBy>
  <cp:lastPrinted>2010-05-26T15:15:00Z</cp:lastPrinted>
  <dcterms:modified xsi:type="dcterms:W3CDTF">2013-10-20T18:42:00Z</dcterms:modified>
  <cp:revision>8</cp:revision>
  <dc:subject/>
  <dc:title/>
</cp:coreProperties>
</file>