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Dezimalbrüche und Prozente“ am 07.05.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a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7"/>
        <w:gridCol w:w="5319"/>
        <w:gridCol w:w="42"/>
        <w:gridCol w:w="1658"/>
        <w:gridCol w:w="34"/>
        <w:gridCol w:w="2625"/>
        <w:gridCol w:w="9"/>
        <w:gridCol w:w="13"/>
        <w:gridCol w:w="699"/>
        <w:gridCol w:w="8"/>
        <w:gridCol w:w="11"/>
        <w:gridCol w:w="701"/>
        <w:gridCol w:w="8"/>
        <w:gridCol w:w="8"/>
        <w:gridCol w:w="704"/>
        <w:gridCol w:w="13"/>
        <w:gridCol w:w="707"/>
        <w:gridCol w:w="13"/>
        <w:gridCol w:w="2696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hnungen am Viereck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2"/>
              </w:rPr>
              <w:t>Seiten „Zum Erinnern und Wiederholen“ am Ende Deines Buches.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e Hefte aus den vergangenen Schuljahren.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/>
            </w:pPr>
            <w:r>
              <w:rPr>
                <w:rFonts w:cs="Tahoma" w:ascii="Tahoma" w:hAnsi="Tahoma"/>
                <w:sz w:val="20"/>
                <w:szCs w:val="22"/>
              </w:rPr>
              <w:t>Lernhilfen aus der Schulbücherei.</w:t>
            </w:r>
          </w:p>
          <w:p>
            <w:pPr>
              <w:pStyle w:val="Listenabsatz"/>
              <w:ind w:left="175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üche divi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, 6.7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üche multipliz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imalbruch in Bruch umwandel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ngen umwandel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 Größen rechnen, Gewich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faktorzerlegung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ngesetz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, 6.8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d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, 6.8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iftlich dividier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, 6.9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.8, 6.9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tenrechne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E im Internet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– „Kopfrechnen üben mit 5 Würfeln“</w:t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zimalbrüche multiplizieren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u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ividieren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mit einer Zehnerzahl multiplizieren, indem ich das Komma passend verschieb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26, 4c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2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. 126,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. 126, 5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wei Dezimalbrüche miteinander multiplizier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1, 7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1,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. 127, 7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durch eine natürliche Zahl teil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3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. 134, 9 und 10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durch einen Dezimalbruch teil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5b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S. 135, 15, 18 u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5</w:t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mwandlung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v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Brüchen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 un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ezimalbrüchen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Dezimalbruch in einen Bruch umwand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39, 10b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29, Beispiel 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. 39, 10 und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. 30, 11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Bruch durch Erweitern auf die Nenner 10, 100 oder 1000 in einen Dezimalbruch umwand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9 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Erweitern berechnen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9 a, d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Bruch durch Division in eine nichtperiodischen Dezimalbruch umwand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9 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te 140 und deine Mitschriften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9 h),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n Bruch durch Division in einen periodischen Dezimalbruch umwandel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152, 19 f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ite 140 und deine Mitschriften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41, 10</w:t>
            </w:r>
          </w:p>
        </w:tc>
      </w:tr>
      <w:tr>
        <w:trPr/>
        <w:tc>
          <w:tcPr>
            <w:tcW w:w="15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zentrechnung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Begriffe Grundwert, Prozentwert und Prozentsatz in einfachen Sachsituationen richtig zuord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1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63 und Deine Mitschrift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1</w:t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einer Sachsituation eine Überschlagsrechnung mach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64 5b) und 5f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64, 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64, 5</w:t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en Grundwert bere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72, 9b) und 9e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e Mitschrift aus dem Unterricht und S. 1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72, 9 und S. 165, 13 und 15 b)</w:t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en Prozentwert bere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 165 15 a) ersten beiden Aufgaben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ne Mitschrift aus dem Unterricht und S. 1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165, 15 a) und </w:t>
              <w:br/>
              <w:t xml:space="preserve">S. 164 6, 7 </w:t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en Prozentsatz bere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 165 15 c) ersten beiden Aufgaben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ne Mitschrift aus dem Unterricht und S. 1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65, 15c und 10</w:t>
            </w:r>
          </w:p>
        </w:tc>
      </w:tr>
      <w:tr>
        <w:trPr>
          <w:trHeight w:val="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Aufgaben mit Preisveränderungen re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65, 18 a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ne Mitschrift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165, 18) </w:t>
              <w:br/>
              <w:t>AB 2 und AB 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Aufgaben mit erhöhtem/vermindertem Grundwert rechn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73 12, Jack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ne Mitschrift aus dem Unterrich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73, 12</w:t>
              <w:br/>
              <w:t>AB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Seitenzahlen beziehen sich auf dein Mathematikbuch „Neue Wege 06 – Ausgabe Hessen“.  AB steht für Arbeitsbla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Tahoma"/>
          <w:i/>
          <w:i/>
          <w:sz w:val="18"/>
          <w:szCs w:val="20"/>
        </w:rPr>
      </w:pPr>
      <w:r>
        <w:rPr>
          <w:rFonts w:cs="Tahoma" w:ascii="Comic Sans MS" w:hAnsi="Comic Sans MS"/>
          <w:b/>
          <w:i/>
          <w:sz w:val="18"/>
          <w:szCs w:val="20"/>
        </w:rPr>
        <w:tab/>
        <w:tab/>
        <w:t>Du findest im Internet auf den folgenden Seiten Material zum Selbstlernen zu den Themen dieser Klassenarbeit:</w:t>
        <w:br/>
        <w:br/>
      </w:r>
      <w:r>
        <w:rPr>
          <w:rFonts w:cs="Tahoma" w:ascii="Comic Sans MS" w:hAnsi="Comic Sans MS"/>
          <w:i/>
          <w:sz w:val="18"/>
          <w:szCs w:val="20"/>
        </w:rPr>
        <w:tab/>
        <w:tab/>
        <w:t>Dezimalbrüche multiplizieren:</w:t>
        <w:tab/>
        <w:tab/>
        <w:t>http://ne.lo-net2.de/selbstlernmaterial/m/s1ar/dbmu/dbmuindex.html</w:t>
        <w:br/>
        <w:tab/>
        <w:tab/>
        <w:t>Dezimalbrüche dividieren:</w:t>
        <w:tab/>
        <w:tab/>
        <w:t>http://ne.lo-net2.de/selbstlernmaterial/m/s1ar/dbdi/dbdiindex.html</w:t>
      </w:r>
    </w:p>
    <w:p>
      <w:pPr>
        <w:pStyle w:val="Normal"/>
        <w:rPr>
          <w:rFonts w:ascii="Comic Sans MS" w:hAnsi="Comic Sans MS" w:cs="Tahoma"/>
          <w:i/>
          <w:i/>
          <w:sz w:val="18"/>
          <w:szCs w:val="20"/>
        </w:rPr>
      </w:pPr>
      <w:r>
        <w:rPr>
          <w:rFonts w:cs="Tahoma" w:ascii="Comic Sans MS" w:hAnsi="Comic Sans MS"/>
          <w:i/>
          <w:sz w:val="18"/>
          <w:szCs w:val="20"/>
        </w:rPr>
        <w:tab/>
        <w:tab/>
        <w:t>Prozentrechnung:</w:t>
        <w:tab/>
        <w:tab/>
        <w:tab/>
        <w:t>http://ne.lo-net2.de/selbstlernmaterial/m/s1fu/pr/prindex.htm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Tahoma" w:hAnsi="Tahoma"/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3:00Z</dcterms:created>
  <dc:creator>FH</dc:creator>
  <dc:description/>
  <cp:keywords/>
  <dc:language>en-US</dc:language>
  <cp:lastModifiedBy>Stadtschulamt</cp:lastModifiedBy>
  <cp:lastPrinted>2012-02-26T11:32:00Z</cp:lastPrinted>
  <dcterms:modified xsi:type="dcterms:W3CDTF">2014-05-06T07:54:00Z</dcterms:modified>
  <cp:revision>17</cp:revision>
  <dc:subject/>
  <dc:title>Vorname:</dc:title>
</cp:coreProperties>
</file>