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Dezimalbrüche und Prozente“ am 07.05.2014</w:t>
      </w:r>
    </w:p>
    <w:p>
      <w:pPr>
        <w:pStyle w:val="Normal"/>
        <w:rPr/>
      </w:pPr>
      <w:r>
        <w:rPr/>
      </w:r>
    </w:p>
    <w:tbl>
      <w:tblPr>
        <w:tblW w:w="15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7"/>
        <w:gridCol w:w="5319"/>
        <w:gridCol w:w="42"/>
        <w:gridCol w:w="9917"/>
      </w:tblGrid>
      <w:tr>
        <w:trPr>
          <w:tblHeader w:val="true"/>
          <w:trHeight w:val="360" w:hRule="atLeast"/>
          <w:cantSplit w:val="true"/>
        </w:trPr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ch habe die Testaufgabe richtig gelöst und biete meine Hilfe an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s den Fitnesstest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hnungen am Viereck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üche dividieren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üche multiplizieren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imalbruch in Bruch umwandeln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rechnen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ngen umwandeln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 Größen rechnen, Gewichte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faktorzerlegung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engesetze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den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riftlich dividieren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tenrechnen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ezimalbrüche multiplizieren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un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ividieren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mit einer Zehnerzahl multiplizieren, indem ich das Komma passend verschiebe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wei Dezimalbrüche miteinander multiplizier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durch eine natürliche Zahl teil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durch einen Dezimalbruch teil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mwandlung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vo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Brüchen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un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ezimalbrüchen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in einen Bruch umwandel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Bruch durch Erweitern auf die Nenner 10, 100 oder 1000 in einen Dezimalbruch umwandel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Bruch durch Division in eine nichtperiodischen Dezimalbruch umwandel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Bruch durch Division in einen periodischen Dezimalbruch umwandel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zentrechnung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Begriffe Grundwert, Prozentwert und Prozentsatz in einfachen Sachsituationen richtig zuordn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u einer Sachsituation eine Überschlagsrechnung mach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en Grundwert berechn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en Prozentwert berechn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en Prozentsatz berechn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Aufgaben mit Preisveränderungen rechn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right="0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Aufgaben mit erhöhtem/vermindertem Grundwert rechnen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3:00Z</dcterms:created>
  <dc:creator>FH</dc:creator>
  <dc:description/>
  <dc:language>en-US</dc:language>
  <cp:lastModifiedBy>Lehrer</cp:lastModifiedBy>
  <cp:lastPrinted>2012-02-26T11:32:00Z</cp:lastPrinted>
  <dcterms:modified xsi:type="dcterms:W3CDTF">2014-04-08T14:13:00Z</dcterms:modified>
  <cp:revision>16</cp:revision>
  <dc:subject/>
  <dc:title>Vorname:</dc:title>
</cp:coreProperties>
</file>