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Partneraufgabe (Dezimalbrüche und Prozente)</w:t>
        <w:tab/>
        <w:tab/>
        <w:tab/>
        <w:t>Name:________________</w:t>
        <w:tab/>
        <w:tab/>
        <w:t>Partner: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ülle den Bogen zu Hause in Ruhe aus! Denke gründlich nach und begründe wie besprochen (mit Zeichnung, einer Beispielrechnung, Text usw.) </w:t>
      </w:r>
    </w:p>
    <w:p>
      <w:pPr>
        <w:pStyle w:val="Textkrper3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Erkläre einem Partner deine Lösungen. Höre gewissenhaft zu, wenn er dir seine Lösungen vorstellt. Wenn du Fehler bei dir entdeckst, berichtige sie! </w:t>
      </w:r>
      <w:r>
        <w:rPr>
          <w:rFonts w:cs="Arial" w:ascii="Arial" w:hAnsi="Arial"/>
          <w:b/>
          <w:sz w:val="24"/>
        </w:rPr>
        <w:t>Aber</w:t>
      </w:r>
      <w:r>
        <w:rPr>
          <w:rFonts w:cs="Arial" w:ascii="Arial" w:hAnsi="Arial"/>
          <w:i w:val="false"/>
          <w:iCs w:val="false"/>
          <w:sz w:val="24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val="en-US" w:eastAsia="en-US"/>
        </w:rPr>
      </w:pPr>
      <w:r>
        <w:rPr>
          <w:rFonts w:cs="Arial"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30810</wp:posOffset>
                </wp:positionV>
                <wp:extent cx="8124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Benutze einen Stift in einer anderen Farb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damit ich erkennen kann, wer von euch (vielleicht) Hilfe brauch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9.7pt;height:27.7pt;mso-wrap-distance-left:9.05pt;mso-wrap-distance-right:9.05pt;mso-wrap-distance-top:0pt;mso-wrap-distance-bottom:0pt;margin-top:10.3pt;mso-position-vertical-relative:text;margin-left:44.65pt;mso-position-horizontal-relative:text">
                <v:textbox>
                  <w:txbxContent>
                    <w:p>
                      <w:pPr>
                        <w:pStyle w:val="Textkrper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Benutze einen Stift in einer anderen Farb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damit ich erkennen kann, wer von euch (vielleicht) Hilfe brauch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reuze bei jeder Behauptung an, ob du sie für richtig oder falsch hältst. Begründe!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040"/>
        <w:gridCol w:w="720"/>
        <w:gridCol w:w="720"/>
        <w:gridCol w:w="810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haup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t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s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gründung</w:t>
            </w:r>
            <w:r>
              <w:rPr>
                <w:sz w:val="24"/>
              </w:rPr>
              <w:t xml:space="preserve"> (benutze auch die Rückseite)</w:t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nn eine Hose zuerst um 10 %im Preis reduziert wurde und anschließend der Preis wieder um 10 % erhöht wurde, dann kostet die Hose hinterher wieder genauso viel wie vorh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Cs w:val="22"/>
              </w:rPr>
              <w:t>Wenn eine Jacke im Preis um 10 % reduziert wurde und vorher 150 € kostete, dann kostet sie jetzt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och 135 €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27885</wp:posOffset>
                  </wp:positionH>
                  <wp:positionV relativeFrom="paragraph">
                    <wp:posOffset>24765</wp:posOffset>
                  </wp:positionV>
                  <wp:extent cx="914400" cy="904875"/>
                  <wp:effectExtent l="0" t="0" r="0" b="0"/>
                  <wp:wrapTight wrapText="left">
                    <wp:wrapPolygon edited="0">
                      <wp:start x="-177" y="0"/>
                      <wp:lineTo x="-177" y="21413"/>
                      <wp:lineTo x="21598" y="21413"/>
                      <wp:lineTo x="21598" y="0"/>
                      <wp:lineTo x="-17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Cs w:val="22"/>
              </w:rPr>
              <w:t xml:space="preserve">Bei dieser Fläche sind 60 % schraffier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Wenn ich die Zahlen zwischen 1 und 20 durch 9 teile, gibt es genau zwei Ergebnisse, die kein periodischer Dezimalbruch si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nn ich eine Zahl durch 0,2 teile ist das Ergebnis immer größer als die Ausgangszah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br w:type="page"/>
      </w:r>
      <w:r>
        <w:rPr>
          <w:rFonts w:cs="Times New Roman" w:ascii="Times New Roman" w:hAnsi="Times New Roman"/>
          <w:i/>
          <w:iCs/>
          <w:sz w:val="28"/>
        </w:rPr>
        <w:t>Partneraufgabe (Dezimalbrüche und Prozente)</w:t>
        <w:tab/>
        <w:tab/>
        <w:tab/>
        <w:t>Musterlösu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30810</wp:posOffset>
                </wp:positionV>
                <wp:extent cx="8124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Bedenke: Auch (Mathe-)Lehrer machen schon mal Fehler! Bitte kontrolliere gena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9.7pt;height:27.7pt;mso-wrap-distance-left:9.05pt;mso-wrap-distance-right:9.05pt;mso-wrap-distance-top:0pt;mso-wrap-distance-bottom:0pt;margin-top:10.3pt;mso-position-vertical-relative:text;margin-left:44.65pt;mso-position-horizontal-relative:text">
                <v:textbox>
                  <w:txbxContent>
                    <w:p>
                      <w:pPr>
                        <w:pStyle w:val="Textkrper3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Bedenke: Auch (Mathe-)Lehrer machen schon mal Fehler! Bitte kontrolliere gena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reuze bei jeder Behauptung an, ob du sie für richtig oder falsch hältst. Begründe!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040"/>
        <w:gridCol w:w="720"/>
        <w:gridCol w:w="720"/>
        <w:gridCol w:w="810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haup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t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s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gründung</w:t>
            </w:r>
            <w:r>
              <w:rPr>
                <w:sz w:val="24"/>
              </w:rPr>
              <w:t xml:space="preserve"> (benutze auch die Rückseite)</w:t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Wenn eine Hose zuerst um 10 %im Preis reduziert wurde und anschließend der Preis wieder um 10 % erhöht wurde, dann kostet die Hose hinterher wieder genauso viel wie vorh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ispiel: </w:t>
              <w:br/>
            </w:r>
            <w:r>
              <w:rPr>
                <w:sz w:val="20"/>
                <w:szCs w:val="20"/>
              </w:rPr>
              <w:t>Preis vorher: 110,- €.</w:t>
              <w:br/>
              <w:t xml:space="preserve">Reduzierung: 10%, also 11,- €. </w:t>
              <w:tab/>
              <w:tab/>
              <w:t>Preis nach Reduzierung: 110,- € - 11,- € = 99,-€</w:t>
              <w:br/>
              <w:t>Erhöhung um 10%, also 9,90 €</w:t>
              <w:tab/>
              <w:tab/>
              <w:t>Preis nach Erhöhung: 99,-€ + 9,90 € = 108,90 €</w:t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Cs w:val="22"/>
              </w:rPr>
              <w:t>Wenn eine Jacke im Preis um 10 % reduziert wurde und vorher 150 € kostete, dann kostet sie jetz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noch 135 €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Preis vorher: 150,- €.</w:t>
              <w:br/>
              <w:t xml:space="preserve">Reduzierung: 10%, also 15,- €. </w:t>
              <w:tab/>
              <w:tab/>
              <w:t>Preis nach Reduzierung: 150,- € - 15,- € = 135,-€</w:t>
            </w:r>
          </w:p>
        </w:tc>
      </w:tr>
      <w:tr>
        <w:trPr>
          <w:trHeight w:val="89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27885</wp:posOffset>
                  </wp:positionH>
                  <wp:positionV relativeFrom="paragraph">
                    <wp:posOffset>24765</wp:posOffset>
                  </wp:positionV>
                  <wp:extent cx="914400" cy="904875"/>
                  <wp:effectExtent l="0" t="0" r="0" b="0"/>
                  <wp:wrapTight wrapText="left">
                    <wp:wrapPolygon edited="0">
                      <wp:start x="-177" y="0"/>
                      <wp:lineTo x="-177" y="21413"/>
                      <wp:lineTo x="21598" y="21413"/>
                      <wp:lineTo x="21598" y="0"/>
                      <wp:lineTo x="-177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Cs w:val="22"/>
              </w:rPr>
              <w:t xml:space="preserve">Bei dieser Fläche sind 60 % schraffier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von 5 Teilen sind schraffiert, das entspricht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Wenn ich die Zahlen zwischen 1 und 20 durch 9 teile, gibt es genau zwei Ergebnisse, die kein periodischer Dezimalbruch si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r 9 und 18 geteilt durch 9 sind ganze Zahlen. Alle anderen Ergebnisse sind periodische Dezimalbrüche mit der Periodenlänge 1.</w:t>
            </w:r>
          </w:p>
        </w:tc>
      </w:tr>
      <w:tr>
        <w:trPr>
          <w:trHeight w:val="9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enn ich eine Zahl durch 0,2 teile ist das Ergebnis immer größer als die Ausgangszah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st immer ist das richtig, denn Teilen durch 0,2 entspricht Teilen durch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und das entspricht der Multiplikation mit 5. </w:t>
              <w:br/>
              <w:t>Nur wenn die Ausgangszahl 0 ist, ist das Ergebnis auch 0 und somit nicht größer.</w:t>
              <w:br/>
              <w:t xml:space="preserve">Es ist also nicht immer so. </w:t>
            </w:r>
          </w:p>
        </w:tc>
      </w:tr>
    </w:tbl>
    <w:p>
      <w:pPr>
        <w:sectPr>
          <w:type w:val="nextPage"/>
          <w:pgSz w:orient="landscape" w:w="16838" w:h="11906"/>
          <w:pgMar w:left="1134" w:right="845" w:gutter="0" w:header="0" w:top="539" w:footer="0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845" w:gutter="0" w:header="0" w:top="539" w:footer="0" w:bottom="92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30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w1">
    <w:name w:val="mw 1."/>
    <w:basedOn w:val="Normal"/>
    <w:next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Lehrer</dc:creator>
  <dc:description/>
  <cp:keywords/>
  <dc:language>en-US</dc:language>
  <cp:lastModifiedBy>Stadtschulamt</cp:lastModifiedBy>
  <cp:lastPrinted>2014-04-29T11:09:00Z</cp:lastPrinted>
  <dcterms:modified xsi:type="dcterms:W3CDTF">2014-04-29T09:09:00Z</dcterms:modified>
  <cp:revision>8</cp:revision>
  <dc:subject/>
  <dc:title>Liebe(r) __________________________, kreuze an, wie sicher du dich bei der Bearbeitung der Aufgaben fühlst</dc:title>
</cp:coreProperties>
</file>