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lbsteinschätzungsbogen zur Vorbereitung auf die Klassenarbeit „Winkel und besondere Linien im Dreieck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euze ehrlich und sorgfältig ein, was du schon kannst und wo du dich noch unsicher fühls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i/>
          <w:sz w:val="20"/>
          <w:szCs w:val="20"/>
        </w:rPr>
        <w:t>Ich kann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298"/>
        <w:gridCol w:w="1080"/>
        <w:gridCol w:w="900"/>
        <w:gridCol w:w="1080"/>
        <w:gridCol w:w="1080"/>
        <w:gridCol w:w="269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si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 und Erklärungen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sondere Linien im Dreieck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u einer Strecke die Mittelsenkrechte konstruier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einem Dreieck alle Mittelsenkrechten zeichnen und benenn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u Winkeln die Winkelhalbierenden konstruieren und benenn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einem Dreieck alle Seitenhalbierenden zeichnen und bennen und so den Schwerpunkt find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einem Dreieck alle Höhen einzeichn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einem Dreieck die Höhe einzeichnen, wenn dazu eine Seite verlängert werden mus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on einem Dreieck den Inkreis konstruier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u einem Dreieck den Umkreis konstruier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nkel an Geradenkreuzungen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kel vorgegebener Größe zeichnen und kenne die Winkelart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e Größe von Nebenwinkel und Scheitelwinkeln bestimm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fenwinkel und Wechselwinkel erkennen und ihre Größe an geschnittenen Parallelen erkenn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nkelsumme in Dreieck und Viereck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t Hilfe des Satzes über die Innenwinkelsumme im Dreieck fehlende Innenwinkel berechn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 Vieleck in Dreiecke zerlegen und so seine Winkelsumme bestimme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verschiedenen Dreiecksarten benennen und beschreib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ößen in gleichschenkligen Dreiecken bestimm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 gleichschenkliges Dreieck zeichn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tnesstest-Aufgaben. Ich muss noch besonders üben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A</cp:lastModifiedBy>
  <dcterms:modified xsi:type="dcterms:W3CDTF">2010-12-20T09:48:00Z</dcterms:modified>
  <cp:revision>24</cp:revision>
  <dc:subject/>
  <dc:title>Vorname:</dc:title>
</cp:coreProperties>
</file>