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Arbeitsblatt 1 (AB1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ur Vorbereitung auf die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</w:rPr>
        <w:t>Klassenarbeit „Winkel und besondere Linien im Dreieck</w:t>
      </w:r>
      <w:r>
        <w:rPr>
          <w:rFonts w:cs="Tahoma" w:ascii="Tahoma" w:hAnsi="Tahoma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cs="Tahoma" w:ascii="Tahoma" w:hAnsi="Tahoma"/>
          <w:b/>
          <w:sz w:val="22"/>
          <w:szCs w:val="22"/>
        </w:rPr>
        <w:t>Winkelhalbierende</w:t>
      </w:r>
      <w:r>
        <w:rPr>
          <w:rFonts w:cs="Tahoma" w:ascii="Tahoma" w:hAnsi="Tahoma"/>
          <w:sz w:val="22"/>
          <w:szCs w:val="22"/>
        </w:rPr>
        <w:t xml:space="preserve"> - Zeichne das Dreieck mit den Ecken A(7/5), B(1/1) und C(3/6) und zeichne alle Winkelhalbierenden ein und benenne s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cs="Tahoma" w:ascii="Tahoma" w:hAnsi="Tahoma"/>
          <w:b/>
          <w:sz w:val="22"/>
          <w:szCs w:val="22"/>
        </w:rPr>
        <w:t>Mittelsenkrechte</w:t>
      </w:r>
      <w:r>
        <w:rPr>
          <w:rFonts w:cs="Tahoma" w:ascii="Tahoma" w:hAnsi="Tahoma"/>
          <w:sz w:val="22"/>
          <w:szCs w:val="22"/>
        </w:rPr>
        <w:t xml:space="preserve"> - Zeichne das Dreieck mit den Ecken A(6/5), B(1/1) und C(2/7) und zeichne alle Mittelsenkrechten ein und benenne s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cs="Tahoma" w:ascii="Tahoma" w:hAnsi="Tahoma"/>
          <w:b/>
          <w:sz w:val="22"/>
          <w:szCs w:val="22"/>
        </w:rPr>
        <w:t>Seitenhalbierende</w:t>
      </w:r>
      <w:r>
        <w:rPr>
          <w:rFonts w:cs="Tahoma" w:ascii="Tahoma" w:hAnsi="Tahoma"/>
          <w:sz w:val="22"/>
          <w:szCs w:val="22"/>
        </w:rPr>
        <w:t xml:space="preserve"> -  Zeichne das Dreieck mit den Ecken A(6/3), B(1/1) und C(3/7) und zeichne alle Seitenhalbierenden ein und benenne sie. Bestimme den Schwerpunkt des Dreieck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</w:t>
      </w:r>
      <w:r>
        <w:rPr>
          <w:rFonts w:cs="Tahoma" w:ascii="Tahoma" w:hAnsi="Tahoma"/>
          <w:b/>
          <w:sz w:val="22"/>
          <w:szCs w:val="22"/>
        </w:rPr>
        <w:t>Höhen</w:t>
      </w:r>
      <w:r>
        <w:rPr>
          <w:rFonts w:cs="Tahoma" w:ascii="Tahoma" w:hAnsi="Tahoma"/>
          <w:sz w:val="22"/>
          <w:szCs w:val="22"/>
        </w:rPr>
        <w:t xml:space="preserve"> - Zeichne das Dreieck mit den Ecken A(6/7), B(1/2) und C(7/1) und zeichne alle Höhen ein und benenne s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5) </w:t>
      </w:r>
      <w:r>
        <w:rPr>
          <w:rFonts w:cs="Tahoma" w:ascii="Tahoma" w:hAnsi="Tahoma"/>
          <w:b/>
          <w:sz w:val="22"/>
          <w:szCs w:val="22"/>
        </w:rPr>
        <w:t>Höhen mit Seite verlängern</w:t>
      </w:r>
      <w:r>
        <w:rPr>
          <w:rFonts w:cs="Tahoma" w:ascii="Tahoma" w:hAnsi="Tahoma"/>
          <w:sz w:val="22"/>
          <w:szCs w:val="22"/>
        </w:rPr>
        <w:t xml:space="preserve"> - Zeichne das Dreieck mit den Ecken A(9/7), B(1/3) und C(7/2) und zeichne alle Höhen ein und benenne s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6) </w:t>
      </w:r>
      <w:r>
        <w:rPr>
          <w:rFonts w:cs="Tahoma" w:ascii="Tahoma" w:hAnsi="Tahoma"/>
          <w:b/>
          <w:sz w:val="22"/>
          <w:szCs w:val="22"/>
        </w:rPr>
        <w:t>Inkreis</w:t>
      </w:r>
      <w:r>
        <w:rPr>
          <w:rFonts w:cs="Tahoma" w:ascii="Tahoma" w:hAnsi="Tahoma"/>
          <w:sz w:val="22"/>
          <w:szCs w:val="22"/>
        </w:rPr>
        <w:t xml:space="preserve"> - Zeichne das Dreieck mit den Ecken A(7/5), B(1/1) und C(3/6) und den Inkreis ei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) </w:t>
      </w:r>
      <w:r>
        <w:rPr>
          <w:rFonts w:cs="Tahoma" w:ascii="Tahoma" w:hAnsi="Tahoma"/>
          <w:b/>
          <w:sz w:val="22"/>
          <w:szCs w:val="22"/>
        </w:rPr>
        <w:t>Umkreis</w:t>
      </w:r>
      <w:r>
        <w:rPr>
          <w:rFonts w:cs="Tahoma" w:ascii="Tahoma" w:hAnsi="Tahoma"/>
          <w:sz w:val="22"/>
          <w:szCs w:val="22"/>
        </w:rPr>
        <w:t xml:space="preserve"> - Zeichne das Dreieck mit den Ecken A(6/5), B(1/1) und C(2/7) und zeichne den Umkreis ei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) </w:t>
      </w:r>
      <w:r>
        <w:rPr>
          <w:rFonts w:cs="Tahoma" w:ascii="Tahoma" w:hAnsi="Tahoma"/>
          <w:b/>
          <w:sz w:val="22"/>
          <w:szCs w:val="22"/>
        </w:rPr>
        <w:t>Winkel im Vieleck</w:t>
      </w:r>
      <w:r>
        <w:rPr>
          <w:rFonts w:cs="Tahoma" w:ascii="Tahoma" w:hAnsi="Tahoma"/>
          <w:sz w:val="22"/>
          <w:szCs w:val="22"/>
        </w:rPr>
        <w:t xml:space="preserve"> – 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08585" distR="99060" simplePos="0" locked="0" layoutInCell="0" allowOverlap="1" relativeHeight="10">
                <wp:simplePos x="0" y="0"/>
                <wp:positionH relativeFrom="column">
                  <wp:posOffset>4285615</wp:posOffset>
                </wp:positionH>
                <wp:positionV relativeFrom="paragraph">
                  <wp:posOffset>-64770</wp:posOffset>
                </wp:positionV>
                <wp:extent cx="1371600" cy="1484630"/>
                <wp:effectExtent l="0" t="266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16800">
                          <a:off x="0" y="0"/>
                          <a:ext cx="1371600" cy="148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340">
                              <a:moveTo>
                                <a:pt x="540" y="2160"/>
                              </a:moveTo>
                              <a:lnTo>
                                <a:pt x="0" y="900"/>
                              </a:lnTo>
                              <a:lnTo>
                                <a:pt x="720" y="540"/>
                              </a:lnTo>
                              <a:lnTo>
                                <a:pt x="540" y="0"/>
                              </a:lnTo>
                              <a:lnTo>
                                <a:pt x="2160" y="180"/>
                              </a:lnTo>
                              <a:lnTo>
                                <a:pt x="1440" y="720"/>
                              </a:lnTo>
                              <a:lnTo>
                                <a:pt x="1800" y="1620"/>
                              </a:lnTo>
                              <a:lnTo>
                                <a:pt x="1080" y="1800"/>
                              </a:lnTo>
                              <a:lnTo>
                                <a:pt x="1440" y="2340"/>
                              </a:lnTo>
                              <a:lnTo>
                                <a:pt x="540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340" path="m540,2160l0,900l720,540l540,0l2160,180l1440,720l1800,1620l1080,1800l1440,2340l540,2160xe" fillcolor="white" stroked="t" o:allowincell="f" style="position:absolute;margin-left:337.4pt;margin-top:-5.2pt;width:107.95pt;height:116.85pt;mso-wrap-style:none;v-text-anchor:middle;rotation:85">
                <v:fill o:detectmouseclick="t" type="solid" color2="black"/>
                <v:stroke color="black" weight="2844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ie groß ist die Winkelsumme im abgebildeten Vieleck?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ösung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8"/>
        <w:gridCol w:w="3618"/>
        <w:gridCol w:w="361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059305" cy="1729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992" t="-8" r="42300" b="21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551305" cy="1715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043" t="6604" r="54220" b="7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78305" cy="1943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016" t="7913" r="56097" b="10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)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68780" cy="16503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924" t="-8" r="36209" b="19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)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167890" cy="16268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924" t="-8" r="22289" b="18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) </w:t>
            </w: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049780" cy="20085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972" t="-8" r="46276" b="20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723390" cy="16503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59" t="7889" r="54220" b="10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8420" cy="143954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0" cy="1439640"/>
                                <a:chOff x="0" y="0"/>
                                <a:chExt cx="1328400" cy="1439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8400" cy="143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8400" cy="13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2340">
                                      <a:moveTo>
                                        <a:pt x="540" y="2160"/>
                                      </a:moveTo>
                                      <a:lnTo>
                                        <a:pt x="0" y="900"/>
                                      </a:lnTo>
                                      <a:lnTo>
                                        <a:pt x="720" y="54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2160" y="180"/>
                                      </a:lnTo>
                                      <a:lnTo>
                                        <a:pt x="1440" y="720"/>
                                      </a:lnTo>
                                      <a:lnTo>
                                        <a:pt x="1800" y="1620"/>
                                      </a:lnTo>
                                      <a:lnTo>
                                        <a:pt x="1080" y="1800"/>
                                      </a:lnTo>
                                      <a:lnTo>
                                        <a:pt x="1440" y="2340"/>
                                      </a:lnTo>
                                      <a:lnTo>
                                        <a:pt x="540" y="2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520"/>
                                  <a:ext cx="88524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331560"/>
                                  <a:ext cx="44244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2280" y="331560"/>
                                  <a:ext cx="110520" cy="94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4200" y="442440"/>
                                  <a:ext cx="221040" cy="60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280" y="1050840"/>
                                  <a:ext cx="33228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331560"/>
                                  <a:ext cx="221760" cy="71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4.6pt;height:113.35pt" coordorigin="0,0" coordsize="2092,2267">
                      <v:rect id="shape_0" stroked="f" o:allowincell="t" style="position:absolute;left:0;top:0;width:2091;height:22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160,2340" path="m540,2160l0,900l720,540l540,0l2160,180l1440,720l1800,1620l1080,1800l1440,2340l540,2160xe" fillcolor="white" stroked="t" o:allowincell="t" style="position:absolute;left:0;top:0;width:2091;height:2177;mso-wrap-style:none;v-text-anchor:middle;mso-position-horizontal-relative:char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  <v:line id="shape_0" from="697,174" to="2090,52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,522" to="1393,6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,522" to="696,200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6,697" to="1393,165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,1655" to="1045,200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,522" to="1045,16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 mal 18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>=126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418" w:gutter="0" w:header="709" w:top="9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B1 – Arbeitsblatt zur Vorbereitung auf die KA – A. Müller, Elisabethenschule, Frankfurt am Ma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17:00Z</dcterms:created>
  <dc:creator> </dc:creator>
  <dc:description/>
  <dc:language>en-US</dc:language>
  <cp:lastModifiedBy> </cp:lastModifiedBy>
  <dcterms:modified xsi:type="dcterms:W3CDTF">2008-09-07T10:07:00Z</dcterms:modified>
  <cp:revision>16</cp:revision>
  <dc:subject/>
  <dc:title>Winkelhalbierende</dc:title>
</cp:coreProperties>
</file>