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015</wp:posOffset>
            </wp:positionH>
            <wp:positionV relativeFrom="paragraph">
              <wp:posOffset>284480</wp:posOffset>
            </wp:positionV>
            <wp:extent cx="708660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7" t="9464" r="9824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br/>
        <w:t xml:space="preserve">Blütenaufgabe </w:t>
        <w:br/>
        <w:t>„Einfache Terme“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670550" cy="555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 xml:space="preserve">Gegeben ist der Term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>Berechne den Wert des Terms für x=2 und y=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>Beschreibe schriftlich unter Verwendung von Fachbegriffen wie Du den Wert berechnet has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>Wie müssen x und y gewählt werden, damit der Term den Wert 12 annimm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567" w:hanging="425"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>Welche der folgenden Situationen lässt sich mit dem gegebenen Term beschreiben. Kreuze an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567" w:hanging="425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(  ) Heike feiert Geburtstag. Ihre Mutter hat drei Tafeln Schokolade eingekauft. Insgesamt sind y Kinder anwesend. Einige Gäste haben versprochen, Schokolade mitzubringen. Der Term beschreibt, wie viel Schokolade jedes Kind bekomm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567" w:hanging="425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(  ) Heike feiert Geburtstag. Ihre Mutter hat drei Tafeln Schokolade eingekauft. Insgesamt sind x Kinder anwesend. Einige Gäste haben versprochen, Schokolade mitzubringen. Der Term beschreibt, wie viel Schokolade jedes Kind bekommt.</w:t>
                                  </w:r>
                                </w:p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(  ) Für eine Taxifahrt sind 3 Euro Grundgebühr fällig. Jeder gefahrene Kilometer kostet 1 Euro. y Fahrgäste teilen sich die Kosten für das Taxi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-</w:t>
                                  </w:r>
                                </w:p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before="0" w:after="200"/>
                                    <w:ind w:left="567" w:hanging="425"/>
                                    <w:contextualSpacing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>Wie müssen x und y gewählt werden, damit der Term ganzzahlig ist? Gib mehrere ganzzahlige Lösungen a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37.4pt;mso-wrap-distance-left:7.05pt;mso-wrap-distance-right:7.05pt;mso-wrap-distance-top:0pt;mso-wrap-distance-bottom:0pt;margin-top:112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708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 xml:space="preserve">Gegeben ist der Term 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>Berechne den Wert des Terms für x=2 und y=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>Beschreibe schriftlich unter Verwendung von Fachbegriffen wie Du den Wert berechnet has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>Wie müssen x und y gewählt werden, damit der Term den Wert 12 annimm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hanging="425"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>Welche der folgenden Situationen lässt sich mit dem gegebenen Term beschreiben. Kreuze a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hanging="42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  ) Heike feiert Geburtstag. Ihre Mutter hat drei Tafeln Schokolade eingekauft. Insgesamt sind y Kinder anwesend. Einige Gäste haben versprochen, Schokolade mitzubringen. Der Term beschreibt, wie viel Schokolade jedes Kind bekomm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hanging="42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  ) Heike feiert Geburtstag. Ihre Mutter hat drei Tafeln Schokolade eingekauft. Insgesamt sind x Kinder anwesend. Einige Gäste haben versprochen, Schokolade mitzubringen. Der Term beschreibt, wie viel Schokolade jedes Kind bekommt.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  ) Für eine Taxifahrt sind 3 Euro Grundgebühr fällig. Jeder gefahrene Kilometer kostet 1 Euro. y Fahrgäste teilen sich die Kosten für das Taxi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-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200"/>
                              <w:ind w:left="567" w:hanging="425"/>
                              <w:contextualSpacing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>Wie müssen x und y gewählt werden, damit der Term ganzzahlig ist? Gib mehrere ganzzahlige Lösungen a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se Aufgaben wurden von Mitarbeitern des Projekts Sinus-Hessen ersonnen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ösung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h habe zuerst die Summe aus 3 und 2 gebildet und das Ergebnis (5) dann durch 10 dividiert. Das Ergebnis war ein Bruch, den ich durch 5 vollständig gekürzt hab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ter Versuch: x=10, y=2, Wert des Terms: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</m:oMath>
            <w:r>
              <w:rPr>
                <w:rFonts w:cs="Tahoma" w:ascii="Tahoma" w:hAnsi="Tahoma"/>
              </w:rPr>
              <w:t>, zu klein</w:t>
              <w:br/>
              <w:t xml:space="preserve">Zweiter Versuch: x=30, y=2, Wert des Term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ahoma" w:ascii="Tahoma" w:hAnsi="Tahoma"/>
              </w:rPr>
              <w:t>, zu groß und Kommazahl</w:t>
              <w:br/>
              <w:t xml:space="preserve">Dritter Versuch: x=33, y=3, Wert des Term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ahoma" w:ascii="Tahoma" w:hAnsi="Tahoma"/>
              </w:rPr>
              <w:t>, pas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Heike feiert Geburtstag. Ihre Mutter hat drei Tafeln Schokolade eingekauft. Insgesamt sind y Kinder anwesend. Einige Gäste haben versprochen, Schokolade mitzubringen. Der Term beschreibt, wie viel Schokolade jedes Kind bekommt.</w:t>
              <w:br/>
            </w:r>
            <w:r>
              <w:rPr>
                <w:rFonts w:cs="Tahoma" w:ascii="Tahoma" w:hAnsi="Tahoma"/>
                <w:u w:val="single"/>
              </w:rPr>
              <w:t>Passt, wenn x die Zahl der Schokoladen sind, die die Gäste mitgebracht haben.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i/>
              </w:rPr>
              <w:t>Für eine Taxifahrt sind 3 Euro Grundgebühr fällig. Jeder gefahrene Kilometer kostet 1 Euro. y Fahrgäste teilen sich die Kosten für das Taxi.</w:t>
              <w:br/>
            </w:r>
            <w:r>
              <w:rPr>
                <w:rFonts w:cs="Tahoma" w:ascii="Tahoma" w:hAnsi="Tahoma"/>
                <w:u w:val="single"/>
              </w:rPr>
              <w:t>Passt, wenn die Taxifahrt x Kilometer weit ging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um Beispiel so wie bei c), also x=33 und y=3. Dann gehen auch Vielfache von 33 mit dem gleichen Wert für y, also x=66 und y=3 ergibt als Wert des Terms 23. </w:t>
              <w:br/>
              <w:t>Auch ganz andere Kombinationen sind möglich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© 2010 Axel Müller – Frankfurt am Main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ter-mueller.de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>
      <w:rFonts w:ascii="Comic Sans MS" w:hAnsi="Comic Sans MS" w:eastAsia="Times New Roman" w:cs="Comic Sans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er-muel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23:00Z</dcterms:created>
  <dc:creator>Lehrer</dc:creator>
  <dc:description/>
  <cp:keywords/>
  <dc:language>en-US</dc:language>
  <cp:lastModifiedBy>Lehrer</cp:lastModifiedBy>
  <cp:lastPrinted>2010-05-26T15:15:00Z</cp:lastPrinted>
  <dcterms:modified xsi:type="dcterms:W3CDTF">2010-09-05T18:44:00Z</dcterms:modified>
  <cp:revision>9</cp:revision>
  <dc:subject/>
  <dc:title/>
</cp:coreProperties>
</file>