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Hilfe für die Klassenarbeit „Rationale Zahl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ete Hilfe nur an, wenn du die Testaufgabe richtig gelöst hast und den Lösungsweg erklären kanns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HREIBE DEINEN NAMEN KLEI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9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lfe durch</w:t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addieren und subtrah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positive und negative Zahlen addieren und subtrah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 positive und negative Brüche addieren und subtrah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addieren und subtrah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i einer Addition oder Subtraktion die Klammern richtig auflösen und den Term berechn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inen Term durch umordnen oder setzen von Klammern leichter berechenbar mach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ut Kopfrechn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rag von rationalen Zahlen und Vergleich rationaler Zahl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u einer Zahl ihre Gegenzahl und ihren Betrag angeb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tionale Zahlen auf dem Zahlenstrahl eintrag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tionale Zahlen nach ihrer Größe ordn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multipliz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positive und negative Zahlen miteinander multipliz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 positive und negative Brüche miteinander multipliz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miteinander multipliz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 einem Term eine Klammer auflösen, wenn davor eine Zahl steh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ch nicht als HA für 10.11!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inen Term durch Ausklammern vereinfachen und dann berechne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ch nicht als HA für 10.11!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994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divid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rationale Zahlen divid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Brüche divid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dividier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"/>
        <w:gridCol w:w="8987"/>
      </w:tblGrid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aufgaben und Koordinatensyste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kte mit negativen Koordinaten im Koordinatensystem eintragen und ihre Koordinaten dort ablesen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xtaufgaben mit Höhenangaben und Temperaturen lösen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echnungen am Rechteck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addier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dividier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in Dezimalbrüche umwandel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chrechnung allgemei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imalbrüche multiplizier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imalbrüchen dividier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frechn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frechnen mit Quadratzahl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hnen mit Null und Ein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aufstellen und berechn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pez, Flächeninhalt bestimm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hrscheinlichkeiten und Baumdiagramme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kel bestimm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kel zeichn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0:00Z</dcterms:created>
  <dc:creator> </dc:creator>
  <dc:description/>
  <cp:keywords/>
  <dc:language>en-US</dc:language>
  <cp:lastModifiedBy>Lehrer</cp:lastModifiedBy>
  <cp:lastPrinted>2008-11-05T07:15:00Z</cp:lastPrinted>
  <dcterms:modified xsi:type="dcterms:W3CDTF">2010-12-18T12:08:00Z</dcterms:modified>
  <cp:revision>8</cp:revision>
  <dc:subject/>
  <dc:title>Vorname:</dc:title>
</cp:coreProperties>
</file>