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i/>
          <w:iCs/>
          <w:sz w:val="28"/>
        </w:rPr>
        <w:t>Partneraufgaben Terme</w:t>
        <w:tab/>
        <w:tab/>
        <w:tab/>
        <w:t>Name:________________</w:t>
        <w:tab/>
        <w:tab/>
        <w:t>Partner: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Fülle den Bogen in Ruhe aus ohne mit Mitschülern zu sprechen! Denke gründlich nach und begründe (mit Zeichnung, einer Beispielrechnung, Text usw.) </w:t>
      </w:r>
    </w:p>
    <w:p>
      <w:pPr>
        <w:pStyle w:val="Textkrper3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 xml:space="preserve">Erkläre einem Partner deine Lösungen. Höre gewissenhaft zu, wenn er dir seine Lösungen vorstellt. Wenn du Fehler bei dir entdeckst, berichtige sie! </w:t>
      </w:r>
      <w:r>
        <w:rPr>
          <w:rFonts w:cs="Tahoma" w:ascii="Tahoma" w:hAnsi="Tahoma"/>
          <w:b/>
          <w:sz w:val="24"/>
        </w:rPr>
        <w:t>Aber</w:t>
      </w:r>
      <w:r>
        <w:rPr>
          <w:rFonts w:cs="Tahoma" w:ascii="Tahoma" w:hAnsi="Tahoma"/>
          <w:i w:val="false"/>
          <w:iCs w:val="false"/>
          <w:sz w:val="24"/>
        </w:rPr>
        <w:t xml:space="preserve">: </w:t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lang w:val="en-US" w:eastAsia="en-US"/>
        </w:rPr>
      </w:pPr>
      <w:r>
        <w:rPr>
          <w:rFonts w:cs="Tahoma" w:ascii="Tahoma" w:hAnsi="Tahoma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30810</wp:posOffset>
                </wp:positionV>
                <wp:extent cx="8124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Benutze einen Stift in einer anderen Farb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damit ich erkennen kann, wer von euch (vielleicht) Hilfe brauch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9.7pt;height:27.7pt;mso-wrap-distance-left:9.05pt;mso-wrap-distance-right:9.05pt;mso-wrap-distance-top:0pt;mso-wrap-distance-bottom:0pt;margin-top:10.3pt;mso-position-vertical-relative:text;margin-left:44.65pt;mso-position-horizontal-relative:text">
                <v:textbox>
                  <w:txbxContent>
                    <w:p>
                      <w:pPr>
                        <w:pStyle w:val="Textkrper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Benutze einen Stift in einer anderen Farb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damit ich erkennen kann, wer von euch (vielleicht) Hilfe brauch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/>
        <w:t>Kreuze bei jeder Behauptung an, ob du sie für richtig oder falsch hältst. Begründe!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040"/>
        <w:gridCol w:w="720"/>
        <w:gridCol w:w="720"/>
        <w:gridCol w:w="8100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ehaup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ls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Begründung</w:t>
            </w:r>
            <w:r>
              <w:rPr>
                <w:rFonts w:cs="Tahoma" w:ascii="Tahoma" w:hAnsi="Tahoma"/>
                <w:sz w:val="24"/>
              </w:rPr>
              <w:t xml:space="preserve"> (benutze auch die Rückseite)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an kann nur gleiche Variablen zusammenfassen, z.B. 3x + 4y + 5 x = 9x + 4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: Martina ist x Jahre al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hr Vater ist 43 Jahre alt. Wie alt sind sie zusammen?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Term: x +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(4x – 8) = 24x – 8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xt: In einem sehr großen Becken befinden sich 100 Liter Wasser pro Stunde fließen 5 Liter dazu und 2 Liter wieder ab:</w:t>
              <w:br/>
              <w:t>Term: 100+5x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enn ich bei den Termen x (x-2)+3 und x (4-x)-1 die Zahlen 1 oder 2 einsetze, kommen immer die gleichen Werte raus, also sind die Terme äquiva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040"/>
        <w:gridCol w:w="720"/>
        <w:gridCol w:w="720"/>
        <w:gridCol w:w="8100"/>
      </w:tblGrid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ehaup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ls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Begründung</w:t>
            </w:r>
            <w:r>
              <w:rPr>
                <w:rFonts w:cs="Tahoma" w:ascii="Tahoma" w:hAnsi="Tahoma"/>
                <w:sz w:val="24"/>
              </w:rPr>
              <w:t xml:space="preserve"> (benutze auch die Rückseite)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50185" cy="1477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985" t="38386" r="43720" b="3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45" w:gutter="0" w:header="0" w:top="539" w:footer="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i/>
          <w:iCs/>
          <w:sz w:val="28"/>
        </w:rPr>
        <w:t>Partneraufgaben Terme</w:t>
        <w:tab/>
        <w:tab/>
        <w:tab/>
        <w:t>Name:________________</w:t>
        <w:tab/>
        <w:tab/>
        <w:t>Partner: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ülle den Bogen in Ruhe aus ohne mit Mitschülern zu sprechen! Denke gründlich nach und begründe (mit Zeichnung, einer Beispielrechnung, Text usw.) </w:t>
      </w:r>
    </w:p>
    <w:p>
      <w:pPr>
        <w:pStyle w:val="Textkrper3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 xml:space="preserve">Erkläre einem Partner deine Lösungen. Höre gewissenhaft zu, wenn er dir seine Lösungen vorstellt. Wenn du Fehler bei dir entdeckst, berichtige sie! </w:t>
      </w:r>
      <w:r>
        <w:rPr>
          <w:rFonts w:cs="Tahoma" w:ascii="Tahoma" w:hAnsi="Tahoma"/>
          <w:b/>
          <w:sz w:val="24"/>
        </w:rPr>
        <w:t>Aber</w:t>
      </w:r>
      <w:r>
        <w:rPr>
          <w:rFonts w:cs="Tahoma" w:ascii="Tahoma" w:hAnsi="Tahoma"/>
          <w:i w:val="false"/>
          <w:iCs w:val="false"/>
          <w:sz w:val="24"/>
        </w:rPr>
        <w:t xml:space="preserve">: </w:t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lang w:val="en-US" w:eastAsia="en-US"/>
        </w:rPr>
      </w:pPr>
      <w:r>
        <w:rPr>
          <w:rFonts w:cs="Tahoma" w:ascii="Tahoma" w:hAnsi="Tahoma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30810</wp:posOffset>
                </wp:positionV>
                <wp:extent cx="8124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Benutze einen Stift in einer anderen Farb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damit ich erkennen kann, wer von euch (vielleicht) Hilfe brauch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9.7pt;height:27.7pt;mso-wrap-distance-left:9.05pt;mso-wrap-distance-right:9.05pt;mso-wrap-distance-top:0pt;mso-wrap-distance-bottom:0pt;margin-top:10.3pt;mso-position-vertical-relative:text;margin-left:44.65pt;mso-position-horizontal-relative:text">
                <v:textbox>
                  <w:txbxContent>
                    <w:p>
                      <w:pPr>
                        <w:pStyle w:val="Textkrper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Benutze einen Stift in einer anderen Farb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damit ich erkennen kann, wer von euch (vielleicht) Hilfe brauch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/>
        <w:t>Kreuze bei jeder Behauptung an, ob du sie für richtig oder falsch hältst. Begründe!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040"/>
        <w:gridCol w:w="720"/>
        <w:gridCol w:w="720"/>
        <w:gridCol w:w="8100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ehaup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ls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Begründung</w:t>
            </w:r>
            <w:r>
              <w:rPr>
                <w:rFonts w:cs="Tahoma" w:ascii="Tahoma" w:hAnsi="Tahoma"/>
                <w:sz w:val="24"/>
              </w:rPr>
              <w:t xml:space="preserve"> (benutze auch die Rückseite)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an kann nur gleiche Variablen zusammenfassen, z.B. 3x + 4y + 5 x = 9x + 4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36"/>
              </w:rPr>
            </w:pPr>
            <w:r>
              <w:rPr>
                <w:rFonts w:cs="Tahoma" w:ascii="Tahoma" w:hAnsi="Tahoma"/>
                <w:b/>
                <w:sz w:val="24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ür x und y darf man auch unterschiedliche Zahlen einsetzen, daher darf man sie beim zusammenfassen nicht einfach zusammenzählen.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: Martina ist x Jahre al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hr Vater ist 43 Jahre alt. Wie alt sind sie zusammen?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Term: x +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b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e beiden Alter sollen addiert werden, also müssen in dem Term auch die beiden Werte addiert, das Alter des Vaters und das Alter von Martina, werden.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(4x – 8) = 24x – 8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cs="Tahoma" w:ascii="Tahoma" w:hAnsi="Tahoma"/>
                <w:b/>
                <w:sz w:val="36"/>
                <w:szCs w:val="36"/>
              </w:rPr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(4x – 8) = 24x – 48 . Es wurde vergessen beim Auflösen der Klammer das Distributivgesetz richtig anzuwenden, denn die 6 wurde nicht auf die -8 in der Klammer verteil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xt: In einem sehr großen Becken befinden sich 100 Liter Wasser pro Stunde fließen 5 Liter dazu und 2 Liter wieder ab:</w:t>
              <w:br/>
              <w:t>Term: 100+5x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cs="Tahoma" w:ascii="Tahoma" w:hAnsi="Tahoma"/>
                <w:b/>
                <w:sz w:val="36"/>
                <w:szCs w:val="36"/>
              </w:rPr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ichtig wäre: 100+5x-2x=100+3x. Im Text steht, dass pro Stunde 5 Liter dazu und 2 Liter weg fließen, also müssen beide Zahlen mit x multipliziert werden.</w:t>
              <w:br/>
              <w:t>Nach einer Stunde sind es 103 Liter, nach zwei Stunden 106 Liter. Der falsche Term liefert für x=1 zwar das richtige Ergebnis, nicht aber für x=2.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enn ich bei den Termen x (x-2)+3 und x (4-x)-1 die Zahlen 1 oder 2 einsetze, kommen immer die gleichen Werte raus, also sind die Terme äquiva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cs="Tahoma" w:ascii="Tahoma" w:hAnsi="Tahoma"/>
                <w:b/>
                <w:sz w:val="36"/>
                <w:szCs w:val="36"/>
              </w:rPr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e beiden Terme liefern zwar für x=1 und x=2 die gleichen Werte, aber das ist nicht für alle anderen Zahlen auch so. Wenn man beide Terme umformt sieht man, dass sie nicht äquivalent sind: </w:t>
            </w: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ahoma" w:ascii="Tahoma" w:hAnsi="Tahoma"/>
                <w:sz w:val="24"/>
              </w:rPr>
              <w:t xml:space="preserve">, aber </w:t>
            </w: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040"/>
        <w:gridCol w:w="720"/>
        <w:gridCol w:w="720"/>
        <w:gridCol w:w="8100"/>
      </w:tblGrid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ehaup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ls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Begründung</w:t>
            </w:r>
            <w:r>
              <w:rPr>
                <w:rFonts w:cs="Tahoma" w:ascii="Tahoma" w:hAnsi="Tahoma"/>
                <w:sz w:val="24"/>
              </w:rPr>
              <w:t xml:space="preserve"> (benutze auch die Rückseite)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b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Umformungen sind richtig und auch die Probe geht auf:</w:t>
              <w:br/>
              <w:tab/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eqArr>
            </m:oMath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50185" cy="1477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985" t="38386" r="43720" b="3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r oberste Stein wurde falsch berechnet, denn es wurde vergessen, die beiden 3en miteinander zu multiplizieren: </w:t>
            </w: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Probe geht nicht auf:</w:t>
              <w:br/>
              <w:tab/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lsch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eqArr>
            </m:oMath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der Umformung von der zweiten zur dritten Zeile wurde vergessen auch auf der rechten Seite die 9 abzuziehen.</w:t>
            </w:r>
          </w:p>
        </w:tc>
      </w:tr>
    </w:tbl>
    <w:p>
      <w:pPr>
        <w:sectPr>
          <w:type w:val="continuous"/>
          <w:pgSz w:orient="landscape" w:w="16838" w:h="11906"/>
          <w:pgMar w:left="1134" w:right="845" w:gutter="0" w:header="0" w:top="539" w:footer="0" w:bottom="9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6838" w:h="11906"/>
      <w:pgMar w:left="1134" w:right="845" w:gutter="0" w:header="0" w:top="539" w:footer="0" w:bottom="92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30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w1">
    <w:name w:val="mw 1."/>
    <w:basedOn w:val="Normal"/>
    <w:next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3:00Z</dcterms:created>
  <dc:creator>Stephan Schanbacher</dc:creator>
  <dc:description/>
  <cp:keywords/>
  <dc:language>en-US</dc:language>
  <cp:lastModifiedBy>Lehrer</cp:lastModifiedBy>
  <cp:lastPrinted>2008-04-27T20:32:00Z</cp:lastPrinted>
  <dcterms:modified xsi:type="dcterms:W3CDTF">2010-12-18T12:06:00Z</dcterms:modified>
  <cp:revision>12</cp:revision>
  <dc:subject/>
  <dc:title>Liebe(r) __________________________, kreuze an, wie sicher du dich bei der Bearbeitung der Aufgaben fühlst</dc:title>
</cp:coreProperties>
</file>