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elbsteinschätzungsbogen zur Vorbereitung auf die Klassenarbeit „Terme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euze ehrlich und sorgfältig ein, was du schon kannst und wo du dich noch unsicher fühlst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080"/>
        <w:gridCol w:w="900"/>
        <w:gridCol w:w="1080"/>
        <w:gridCol w:w="1080"/>
        <w:gridCol w:w="2694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hr si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hr unsi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e und Würfelgebäud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 einem Würfelgebäude einen Term für die Zahl der sichtbaren bzw. unsichtbaren Quadrate aufste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ürfelgebäude – Aufgab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ürfelgebäude – Aufgabe 2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e vereinfach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vereinfachen, in dem ich die Multiplikation als Verkürzung der Addition anw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3, 8f, 7f und 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3, weitere Aufgaben der Nummern 6, 7 und 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vereinfachen, in dem ich das Distributivgesetz anw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5, 4b) 4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5, weitere Aufgaben der Nummer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vereinfachen, in dem ich die Minusklammerregel  anw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4, 17 b) 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4, weitere Aufgaben der Nummer 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vereinfachen, in dem ich das Kommutativgesetz  anw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3, 13 b) 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3, 13 a), d), e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mit Brüche vereinfa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3, 9 h)</w:t>
              <w:br/>
              <w:t>LSA, S. 154, 14 l)</w:t>
              <w:br/>
              <w:t>LSA, S. 155, 4 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3, 9 g), i)</w:t>
              <w:br/>
              <w:t>LSA, S. 154, 14 k), m)</w:t>
              <w:br/>
              <w:t>LSA, S. 155, 4 k), m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mit Dezimalbrüchen vereinfa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3, 9 e)</w:t>
              <w:br/>
              <w:t>LSA, S. 154, 14 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53, 9 d), f)</w:t>
              <w:br/>
              <w:t>LSA, S. 154, 14 g), i)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leichungen lös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fache Gleichungen lö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63, 3 f), 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LSA, S. 163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itere Aufgaben der Nummer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r Lösung einer Gleichung die Probe ma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be zu LSA, S. 163, 3 f), g) ma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LSA, S. 163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itere Aufgaben der Nummer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3 Proben mach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ichungen mit dem Kommutativgesetz lö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63, 4f), 5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LSA, S. 163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itere Aufgaben der Nummern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4 und 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ichungen mit dem Distributivgesetz lö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A, S. 163, 9e), 9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LSA, S. 163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itere Aufgaben der Nummer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153"/>
        <w:gridCol w:w="1080"/>
        <w:gridCol w:w="900"/>
        <w:gridCol w:w="1080"/>
        <w:gridCol w:w="1080"/>
        <w:gridCol w:w="2694"/>
      </w:tblGrid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men aus den Fitnesstest-Aufgaben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ch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ram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isatz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isatz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isatz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ächeninhalt des Dreieck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ächeninhalt des Dreieck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ächeninhalt des Trapez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ächeninhalt und Umfang von Rechteck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frech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frechnen mit negativen Zahl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engesetz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nen mit negativen Zahl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nen mit negativen Zahl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nen mit Null und Ei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metri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berschlags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berschlags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kel berech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ordnungen und Graph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SA</w:t>
      </w:r>
      <w:r>
        <w:rPr>
          <w:rFonts w:cs="Tahoma" w:ascii="Tahoma" w:hAnsi="Tahoma"/>
          <w:sz w:val="20"/>
          <w:szCs w:val="20"/>
        </w:rPr>
        <w:t xml:space="preserve"> – Das Mathematikbuch, Lambacher Schweizer, Alte Ausgabe, 19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terschrift der Eltern: 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07:00Z</dcterms:created>
  <dc:creator> </dc:creator>
  <dc:description/>
  <cp:keywords/>
  <dc:language>en-US</dc:language>
  <cp:lastModifiedBy>Lehrer</cp:lastModifiedBy>
  <cp:lastPrinted>2008-11-05T07:15:00Z</cp:lastPrinted>
  <dcterms:modified xsi:type="dcterms:W3CDTF">2009-06-19T11:02:00Z</dcterms:modified>
  <cp:revision>72</cp:revision>
  <dc:subject/>
  <dc:title>Vorname:</dc:title>
</cp:coreProperties>
</file>