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Hilfe für die Klassenarbeit „Terme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ete Hilfe nur an, wenn du die Testaufgabe richtig gelöst hast und den Lösungsweg erklären kannst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CHREIBE DEINEN NAMEN KLEIN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99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lfe durch</w:t>
            </w:r>
          </w:p>
        </w:tc>
      </w:tr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e und Würfelgebäude</w:t>
            </w:r>
          </w:p>
        </w:tc>
      </w:tr>
      <w:tr>
        <w:trPr>
          <w:trHeight w:val="6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 einem Würfelgebäude einen Term für die Zahl der sichtbaren bzw. unsichtbaren Quadrate aufstell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e vereinfachen</w:t>
            </w:r>
          </w:p>
        </w:tc>
      </w:tr>
      <w:tr>
        <w:trPr>
          <w:trHeight w:val="5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e vereinfachen, in dem ich die Multiplikation als Verkürzung der Addition anwende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e vereinfachen, in dem ich das Distributivgesetz anwende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e vereinfachen, in dem ich die Minusklammerregel  anwende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e vereinfachen, in dem ich das Kommutativgesetz  anwende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e mit Brüche vereinfach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e mit Dezimalbrüchen vereinfach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leichungen lösen</w:t>
            </w:r>
          </w:p>
        </w:tc>
      </w:tr>
      <w:tr>
        <w:trPr>
          <w:trHeight w:val="6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fache Gleichungen lös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r Lösung einer Gleichung die Probe mach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eichungen mit dem Kommutativgesetz lös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eichungen mit dem Distributivgesetz lösen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8987"/>
      </w:tblGrid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hemen aus den Fitnesstest-Aufgaben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chrechnung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ramme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isatzrechnung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isatzrechnung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isatzrechnung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ächeninhalt des Dreiecks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ächeninhalt des Dreiecks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ächeninhalt des Trapezes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ächeninhalt und Umfang von Rechteck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frechn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frechnen mit negativen Zahl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hengesetze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hnen mit negativen Zahl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hnen mit negativen Zahl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hnen mit Null und Eins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metri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berschlagsrechnung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berschlagsrechnung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kel berechn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ordnungen und Graphen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0:00Z</dcterms:created>
  <dc:creator> </dc:creator>
  <dc:description/>
  <cp:keywords/>
  <dc:language>en-US</dc:language>
  <cp:lastModifiedBy>Lehrer</cp:lastModifiedBy>
  <cp:lastPrinted>2008-11-05T07:15:00Z</cp:lastPrinted>
  <dcterms:modified xsi:type="dcterms:W3CDTF">2009-05-20T05:26:00Z</dcterms:modified>
  <cp:revision>11</cp:revision>
  <dc:subject/>
  <dc:title>Vorname:</dc:title>
</cp:coreProperties>
</file>