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143" w:leader="none"/>
        </w:tabs>
        <w:rPr/>
      </w:pPr>
      <w:r>
        <w:rPr>
          <w:rFonts w:cs="Tahoma" w:ascii="Tahoma" w:hAnsi="Tahoma"/>
          <w:b/>
          <w:sz w:val="20"/>
          <w:szCs w:val="20"/>
        </w:rPr>
        <w:tab/>
        <w:t>Selbsteinschätzungsbogen zur Vorbereitung auf die Klassenarbeit „Lineare Funktionen und lineare Gleichungssysteme (LGS)“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  <w:t>Vorname:</w:t>
        <w:tab/>
        <w:tab/>
        <w:tab/>
        <w:tab/>
        <w:tab/>
        <w:t>Nachname:</w:t>
        <w:tab/>
        <w:tab/>
        <w:tab/>
        <w:tab/>
        <w:tab/>
        <w:t>Klasse:</w:t>
        <w:tab/>
        <w:tab/>
        <w:tab/>
        <w:tab/>
        <w:tab/>
        <w:t>Datum: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t xml:space="preserve">Kreuze </w:t>
      </w:r>
      <w:r>
        <w:rPr>
          <w:rFonts w:cs="Tahoma" w:ascii="Tahoma" w:hAnsi="Tahoma"/>
          <w:b/>
          <w:sz w:val="20"/>
          <w:szCs w:val="20"/>
        </w:rPr>
        <w:t>ehrlich und sorgfältig</w:t>
      </w:r>
      <w:r>
        <w:rPr>
          <w:rFonts w:cs="Tahoma" w:ascii="Tahoma" w:hAnsi="Tahoma"/>
          <w:sz w:val="20"/>
          <w:szCs w:val="20"/>
        </w:rPr>
        <w:t xml:space="preserve"> ein, was du schon kannst und wo du dich noch unsicher fühlst. </w:t>
      </w:r>
      <w:r>
        <w:rPr>
          <w:rFonts w:cs="Tahoma" w:ascii="Tahoma" w:hAnsi="Tahoma"/>
          <w:b/>
          <w:sz w:val="20"/>
          <w:szCs w:val="20"/>
        </w:rPr>
        <w:t>Bearbeite immer zuerste eine Aufgabe, bevor du dich einschätzt oder deine Einschätzung veränderst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571"/>
        <w:gridCol w:w="1800"/>
        <w:gridCol w:w="720"/>
        <w:gridCol w:w="720"/>
        <w:gridCol w:w="720"/>
        <w:gridCol w:w="720"/>
        <w:gridCol w:w="2694"/>
        <w:gridCol w:w="6"/>
      </w:tblGrid>
      <w:tr>
        <w:trPr>
          <w:tblHeader w:val="true"/>
          <w:trHeight w:val="1134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ähigkeit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ch kann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staufga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rklär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Sehr sic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Sicher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Unsic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Sehr unsich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itere Übungsauf-gaben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neare Funktionen erkennen und anwenden</w:t>
            </w:r>
          </w:p>
        </w:tc>
      </w:tr>
      <w:tr>
        <w:trPr>
          <w:trHeight w:val="3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n einer Tabelle ablesen, ob es sich um eine lineare Funktion handelt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 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 einer Sachaufgabe einen Term für eine lineare Funktion aufstelle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. 87, 7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. 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 9a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en Term einer linearen Funktion in einer Sachaufgabe auswerten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. 87, 7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 12 b) und c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ie Nullstelle einer linearen Funktion bestimme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 6 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erzenaufgaben aus dem Unterrich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 6, AB 4a)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ineare Funktionen – Funktionsgleichung aufstellen und Graphen zeichnen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Zu einer Tabelle eine passenden Funktionsgleichung aufstelle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. 84,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In einem Graphen die Steigung mit Hilfe des Steigungsdreiecks bestimme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 11 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. 59 und S. 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B 11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Den Graphen einer linearen Funktion zeichnen, wenn m und b angegeben sind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. 84, 8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. 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. 84, 8 AB 1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Aus einer Zeichnung die Werte für m und b entnehmen und die Funktionsgleichung aufstelle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. 84,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. 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Aus den Koordinaten von zwei Punkten die Funktionsgleichung der Geraden aufstelle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. 85, 10 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. 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. 85, 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Überprüfen, ob ein Punkt auf einer Geraden liegt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. 85, 10 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. 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. 85, 10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  <w:t>Lineare Gleichungssystem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ch kann die Lösung eine LGS zeichnerisch bestimme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. 116, 2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. 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. 116 2, AB 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Ich kann für eine gefunden Lösung eine Probe durch Einsetzen durchführen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. 116, 2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. 116 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ch kann ein LGS mit dem Einsetzungsverfahren löse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. 116, 3b mit Einsetzungsverfahr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. 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 2 mit Einsetzungsverfahren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ch kann ein LGS mit dem Gleichsetzungsverfahren löse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. 166, 3c mit Gleichsetzungsverfahr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. 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 2 mit Gleichsetzungsverfahren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ch kann ein LGS mit Bruchzahlen löse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 5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 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ch kann in einer Sachaufgabe ein LGS aufstellen und löse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. 116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. 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 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Ich kann beim Lösen eines LGS erkennen, ob es keine, eine oder unendlich viele Lösungen hat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. 116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rfolgt im Unterricht, S. 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 7</w:t>
            </w:r>
          </w:p>
        </w:tc>
      </w:tr>
      <w:tr>
        <w:trPr/>
        <w:tc>
          <w:tcPr>
            <w:tcW w:w="15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Aus den Fitnesstest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Ausklammer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ruchrechnu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reisatzrechnu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lächeninhalt des Dreiecks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lächeninhalt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leichungen löse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opfrechnen mit negativen Zahle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opfrechnen mit negativen Zahle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oportionale-/Antiproportionale Zuordnunge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ozentrechnu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ozentrechnu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0"/>
              </w:rPr>
              <w:t>Prozentrechnung, erhöhter Grundwert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ilbarkeit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rme mit Brüchen berechne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rmumformu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rmumformu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ahrscheinlichkeitsrechnu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ahrscheinlichkeitsrechnu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inkel bestimme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e Seitenzahlen beziehen sich auf dein Mathematikbuch „Neue Wege 8 – Ausgabe Hessen“ </w:t>
      </w:r>
      <w:r>
        <w:rPr>
          <w:rFonts w:cs="Tahoma" w:ascii="Tahoma" w:hAnsi="Tahoma"/>
          <w:b/>
          <w:sz w:val="20"/>
          <w:szCs w:val="20"/>
        </w:rPr>
        <w:t>AB</w:t>
      </w:r>
      <w:r>
        <w:rPr>
          <w:rFonts w:cs="Tahoma" w:ascii="Tahoma" w:hAnsi="Tahoma"/>
          <w:sz w:val="20"/>
          <w:szCs w:val="20"/>
        </w:rPr>
        <w:t xml:space="preserve"> ist das Aufgabenblatt das ausgeteilt wurd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Vor der Arbeit: Unterschrift des Schülers: _________________________________  Unterschrift der Eltern: _________________________________</w:t>
        <w:br/>
        <w:br/>
        <w:t>Nach der Arbeit: Unterschrift des Schülers: ________________________________  Unterschrift der Eltern: _________________________________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567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57:00Z</dcterms:created>
  <dc:creator> </dc:creator>
  <dc:description/>
  <cp:keywords/>
  <dc:language>en-US</dc:language>
  <cp:lastModifiedBy>A</cp:lastModifiedBy>
  <cp:lastPrinted>2008-11-05T07:15:00Z</cp:lastPrinted>
  <dcterms:modified xsi:type="dcterms:W3CDTF">2011-04-07T06:49:00Z</dcterms:modified>
  <cp:revision>15</cp:revision>
  <dc:subject/>
  <dc:title>Vorname:</dc:title>
</cp:coreProperties>
</file>