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  <w:t>Selbsteinschätzungsbogen zur Vorbereitung auf die Klassenarbeit „Lineare Funktionen und lineare Gleichungssysteme (LGS)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ch konnte die Testaufgabe gut lösen und biete meine Hilfe an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45"/>
        <w:gridCol w:w="6"/>
      </w:tblGrid>
      <w:tr>
        <w:trPr>
          <w:tblHeader w:val="true"/>
          <w:trHeight w:val="57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n</w:t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eare Funktionen erkennen und anwenden</w:t>
            </w:r>
          </w:p>
        </w:tc>
      </w:tr>
      <w:tr>
        <w:trPr>
          <w:trHeight w:val="3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 einer Tabelle ablesen, ob es sich um eine lineare Funktion handelt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einer Sachaufgabe einen Term für eine lineare Funktion aufstell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n Term einer linearen Funktion in einer Sachaufgabe auswerten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e Nullstelle einer linearen Funktion bestimm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neare Funktionen – Funktionsgleichung aufstellen und Graphen zeichn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u einer Tabelle eine passenden Funktionsgleichung aufstell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 einem Graphen die Steigung mit Hilfe des Steigungsdreiecks bestimm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n Graphen einer linearen Funktion zeichnen, wenn m und b angegeben sind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us einer Zeichnung die Werte für m und b entnehmen und die Funktionsgleichung aufstell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us den Koordinaten von zwei Punkten die Funktionsgleichung der Geraden aufstell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Überprüfen, ob ein Punkt auf einer Geraden liegt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Lineare Gleichungssystem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ch kann die Lösung eine LGS zeichnerisch bestimm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ch kann für eine gefunden Lösung eine Probe durch Einsetzen durchführen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ch kann ein LGS mit dem Einsetzungsverfahren lös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ch kann ein LGS mit dem Gleichsetzungsverfahren lös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4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ch kann ein LGS mit Bruchzahlen lös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ch kann in einer Sachaufgabe ein LGS aufstellen und lös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ch kann beim Lösen eines LGS erkennen, ob es keine, eine oder unendlich viele Lösungen hat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us den Fitnesstes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usklammer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uchrechnung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eisatzrechnung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ächeninhalt des Dreiecks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ächeninhalte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eichungen lös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pfrechnen mit negativen Zahl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portionale-/Antiproportionale Zuordnung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zentrechnung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Prozentrechnung, erhöhter Grundwert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ilbarkeit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e mit Brüchen berechn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umformung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ahrscheinlichkeitsrechnung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nkel bestimm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7:00Z</dcterms:created>
  <dc:creator> </dc:creator>
  <dc:description/>
  <cp:keywords/>
  <dc:language>en-US</dc:language>
  <cp:lastModifiedBy>A</cp:lastModifiedBy>
  <cp:lastPrinted>2008-11-05T07:15:00Z</cp:lastPrinted>
  <dcterms:modified xsi:type="dcterms:W3CDTF">2011-04-07T06:49:00Z</dcterms:modified>
  <cp:revision>16</cp:revision>
  <dc:subject/>
  <dc:title>Vorname:</dc:title>
</cp:coreProperties>
</file>