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Termumformungen und Gleichung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e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71"/>
        <w:gridCol w:w="1800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nfache Termumformungen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infache Summenterme umfor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0, 6d, 6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0, 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mmenterme mit Klammern umfor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W, S. 48, 2g, 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mmern mit Hilfe des Distributivgesetzes auflösen, Klammern ausmultiplizier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8, 2b, 2f, 2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6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 2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einer Summe gemeinsame Faktoren ausklammer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7, 17d, 17e mit Pr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6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7, 17</w:t>
              <w:br/>
              <w:t>AB 3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mmern miteinander multiplizieren und binomischen Formeln anwend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wei Klammern miteinander multiplizier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7a, 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ammern mit binomischen Formeln auf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7b, 7e, 7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5 a)-k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ücken mit Hilfe der binomischen Formeln schließ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8a, 8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8b, 8d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e aufstellen und Fehler finden – (Immer auch den Fehler schriftlich beschreiben!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u einer Figur Terme für Umfang und Inhalt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8, 3a</w:t>
              <w:br/>
              <w:t>(Term vereinfachen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8, 3b, 3c</w:t>
              <w:br/>
              <w:t>(Terme vereinfachen!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hler in Umformung von Summen fi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2, 20 III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2, 20 III 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flösen von Klammern fi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7, 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W, S. 17, 18a, 18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sklammern fi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17, 18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W, S. 17, 18e, 18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smultiplizieren von zwei Klammern fi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23, 10c, 1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W, S. 23, 1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Gleichungen und Ungleichungen lös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eichung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9a, 9b, 9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31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W, S. 49, 9,</w:t>
              <w:br/>
              <w:t>AB 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gleichung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7a, 7e, 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53"/>
        <w:gridCol w:w="1080"/>
        <w:gridCol w:w="900"/>
        <w:gridCol w:w="1080"/>
        <w:gridCol w:w="1080"/>
        <w:gridCol w:w="3751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>
          <w:trHeight w:val="11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tnesstest-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22"/>
                <w:szCs w:val="22"/>
              </w:rPr>
              <w:t>Antiproportionale Zuord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e und Antei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henausdrück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bestimm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W</w:t>
      </w:r>
      <w:r>
        <w:rPr>
          <w:rFonts w:cs="Tahoma" w:ascii="Tahoma" w:hAnsi="Tahoma"/>
          <w:sz w:val="20"/>
          <w:szCs w:val="20"/>
        </w:rPr>
        <w:t xml:space="preserve"> – Dein Mathematikbuch „Neue Wege“ Klasse 8</w:t>
        <w:br/>
      </w:r>
      <w:r>
        <w:rPr>
          <w:rFonts w:cs="Tahoma" w:ascii="Tahoma" w:hAnsi="Tahoma"/>
          <w:b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</w:rPr>
        <w:t xml:space="preserve"> – Das Aufgabenblatt das ausgeteilt wurd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$</w:t>
      </w:r>
      <w:r>
        <w:rPr>
          <w:rFonts w:cs="Tahoma" w:ascii="Tahoma" w:hAnsi="Tahoma"/>
          <w:sz w:val="20"/>
          <w:szCs w:val="20"/>
        </w:rPr>
        <w:t xml:space="preserve"> - Die Lösung der erweiterten Aufgabe findest du bei den Lösungen zum Aufgabenblat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7:00Z</dcterms:created>
  <dc:creator> </dc:creator>
  <dc:description/>
  <cp:keywords/>
  <dc:language>en-US</dc:language>
  <cp:lastModifiedBy>A</cp:lastModifiedBy>
  <cp:lastPrinted>2008-11-05T07:15:00Z</cp:lastPrinted>
  <dcterms:modified xsi:type="dcterms:W3CDTF">2010-12-20T09:26:00Z</dcterms:modified>
  <cp:revision>4</cp:revision>
  <dc:subject/>
  <dc:title>Vorname:</dc:title>
</cp:coreProperties>
</file>