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Hilfe zur Vorbereitung auf die Klassenarbeit „Termumformungen und Gleichungen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ge Deinen Namen ein, wenn Du die Testaufgabe gut gelöst hast und anderen helfen möchtes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45"/>
        <w:gridCol w:w="6"/>
      </w:tblGrid>
      <w:tr>
        <w:trPr>
          <w:tblHeader w:val="true"/>
          <w:trHeight w:val="58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Ich biete meine Hilfe an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nfache Termumformungen</w:t>
            </w:r>
          </w:p>
        </w:tc>
      </w:tr>
      <w:tr>
        <w:trPr>
          <w:trHeight w:val="3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infache Summenterme umform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mmenterme mit Klammern umform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lammern mit Hilfe des Distributivgesetzes auflösen, Klammern ausmultiplizier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einer Summe gemeinsame Faktoren ausklammer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ammern miteinander multiplizieren und binomischen Formeln anwend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wei Klammern miteinander multiplizier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lammern mit binomischen Formeln auflös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ücken mit Hilfe der binomischen Formeln schließ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e aufstellen und Fehler finden – (Immer auch den Fehler schriftlich beschreiben!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u einer Figur Terme für Umfang und Inhalt aufstell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ehler in Umformung von Summen find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hler beim Auflösen von Klammern find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hler beim Ausklammern find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hler beim Ausmultiplizieren von zwei Klammern find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Gleichungen und Ungleichungen lös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eichungen lös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ngleichungen lös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153"/>
        <w:gridCol w:w="1080"/>
        <w:gridCol w:w="900"/>
        <w:gridCol w:w="1080"/>
        <w:gridCol w:w="1080"/>
        <w:gridCol w:w="3751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emen aus den Fitnesstest-Aufgaben</w:t>
            </w:r>
          </w:p>
        </w:tc>
      </w:tr>
      <w:tr>
        <w:trPr>
          <w:trHeight w:val="11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em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tnesstest-Nr.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Ich biete meine Hilfe an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color w:val="000000"/>
                <w:sz w:val="22"/>
                <w:szCs w:val="22"/>
              </w:rPr>
              <w:t>Antiproportionale Zuord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uch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eisatz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ächeninhal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zente und Antei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zent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zent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zent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chenausdrück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ahrscheinlichkeits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ahrscheinlichkeitsrechn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kel bestim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kel bestim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kelbestimm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6:00Z</dcterms:created>
  <dc:creator> </dc:creator>
  <dc:description/>
  <cp:keywords/>
  <dc:language>en-US</dc:language>
  <cp:lastModifiedBy>Lehrer</cp:lastModifiedBy>
  <cp:lastPrinted>2008-11-05T07:15:00Z</cp:lastPrinted>
  <dcterms:modified xsi:type="dcterms:W3CDTF">2010-10-27T06:05:00Z</dcterms:modified>
  <cp:revision>5</cp:revision>
  <dc:subject/>
  <dc:title>Vorname:</dc:title>
</cp:coreProperties>
</file>