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2951"/>
        <w:gridCol w:w="1134"/>
        <w:gridCol w:w="1134"/>
        <w:gridCol w:w="117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halt Zehnerpotenz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is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 gut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muss ich noch üb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!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große Zahlen als Produkt aus einem Dezimalbruch mit einer Stelle vor dem Komma und einer Zehnerpotenz schreiben (sogenannte Exponentendarstellung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3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aus einer Zahl in Exponentendarstellung einen Dezimalbruch mache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31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Rechnungen mit Zehnerpotenzen mit Hilfe des Taschenrechners durchführen und das Ergebnis runde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Berechne </w:t>
            </w:r>
            <w:r>
              <w:rPr>
                <w:b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</w:rPr>
              <w:br/>
              <w:t>S.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2951"/>
        <w:gridCol w:w="1134"/>
        <w:gridCol w:w="1134"/>
        <w:gridCol w:w="117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halt Potenzen mit ganzzahligen Exponent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is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 gut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muss ich noch üb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!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einfache Potenzen ohne Taschenrechner berechne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10: 3 bis 9, jeweils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10: 3 bis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Potenzen mit dem Taschenrechner berechne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.10: Aufgabe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Ich kann die Potenzgesetze benennen und erkläre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ästen auf S. 11, 14,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einfache Terme mit Potenzen mit Hilfe der Potenzgesetze vereinfachen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.31 5-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Quotienten von Potenztermen mit Hilfe der Potenzgesetze vereinfachen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  <w:gridCol w:w="2589"/>
        <w:gridCol w:w="1134"/>
        <w:gridCol w:w="1134"/>
        <w:gridCol w:w="1173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halt n-te Wurzeln, Potenzen mit rationalen Exponente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is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 gut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muss ich noch üb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!</w:t>
            </w:r>
          </w:p>
        </w:tc>
      </w:tr>
      <w:tr>
        <w:trPr>
          <w:cantSplit w:val="true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bei geeigneten Radikanden, die sich als Potenz (hoch n) schreiben lassen, die n-te Wurzel im Kopf berechnen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19: Aufgaben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die n-te Wurzel als Potenz mit einem Bruch als Exponenten schreiben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Terme mit Potenzen mit Bruchexponenten mit Hilfe der Potenzgesetze vereinfachen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31 11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urzelgesetze, siehe S. 21 o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Terme mit n-ten Wurzeln mit Hilfe der Wurzelgesetze vereinfachen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  <w:gridCol w:w="1684"/>
        <w:gridCol w:w="1134"/>
        <w:gridCol w:w="1134"/>
        <w:gridCol w:w="1173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halt Potenzfunktion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is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 gut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ann i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muss ich noch üb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!</w:t>
            </w:r>
          </w:p>
        </w:tc>
      </w:tr>
      <w:tr>
        <w:trPr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ch kann Potenzfunktionen 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Comic Sans MS" w:ascii="Comic Sans MS" w:hAnsi="Comic Sans MS"/>
                <w:sz w:val="20"/>
              </w:rPr>
              <w:t xml:space="preserve"> x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mit natürlichen Exponenten </w:t>
              <w:br/>
              <w:t>n = 1, 2, 3, ... skizziere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. 47, 2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kann Aussagen über Symmetrieeigenschaften und Kurvenverläufe dieser Funktionen mache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47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ch kann erkennen, durch welche Verschiebung, Streckung oder Stauchung eine Potenzfunktion 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Comic Sans MS" w:ascii="Comic Sans MS" w:hAnsi="Comic Sans MS"/>
                <w:sz w:val="20"/>
              </w:rPr>
              <w:t xml:space="preserve"> a (x+b)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+c aus der einfachen Potenzfunktion 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Comic Sans MS" w:ascii="Comic Sans MS" w:hAnsi="Comic Sans MS"/>
                <w:sz w:val="20"/>
              </w:rPr>
              <w:t xml:space="preserve"> x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hervorgegangen is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47,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ch kann Potenzfunktionen der Form 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Comic Sans MS" w:ascii="Comic Sans MS" w:hAnsi="Comic Sans MS"/>
                <w:sz w:val="20"/>
              </w:rPr>
              <w:t xml:space="preserve"> a (x+b)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+c mit Hilfe von Überlegungen zu Verschiebung, Streckung und Stauchung skizziere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47,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 Aufgaben aus den Fitnesstest der Klasse 10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31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088" w:leader="none"/>
        <w:tab w:val="right" w:pos="14175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Kompetenzchecker Jahrgang 10 </w:t>
      <w:tab/>
      <w:t>Potenzen und Potenzfunktionen</w:t>
      <w:tab/>
      <w:t>Back/2007 – Müller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9:00Z</dcterms:created>
  <dc:creator>Unknown User</dc:creator>
  <dc:description/>
  <dc:language>en-US</dc:language>
  <cp:lastModifiedBy> </cp:lastModifiedBy>
  <cp:lastPrinted>2007-09-04T07:00:00Z</cp:lastPrinted>
  <dcterms:modified xsi:type="dcterms:W3CDTF">2008-09-05T04:10:00Z</dcterms:modified>
  <cp:revision>20</cp:revision>
  <dc:subject/>
  <dc:title>Kompetenzchecker Jahrgang 9 – Lineare Gleichungssysteme</dc:title>
</cp:coreProperties>
</file>