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fgaben zu Lagemaßen und Streumaßen</w:t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Gib zehn Werte an (nicht alle dürfen) gleich sein, deren Mittelwert und deren Median (Zentralwert) 20 ist. </w:t>
      </w:r>
    </w:p>
    <w:p>
      <w:pPr>
        <w:pStyle w:val="Listenabsatz"/>
        <w:numPr>
          <w:ilvl w:val="0"/>
          <w:numId w:val="4"/>
        </w:numPr>
        <w:rPr/>
      </w:pPr>
      <w:r>
        <w:rPr/>
        <w:t>Gib zehn Werte an, deren Mittelwert 20 ist und deren Median größer als 20 ist.</w:t>
      </w:r>
    </w:p>
    <w:p>
      <w:pPr>
        <w:pStyle w:val="Listenabsatz"/>
        <w:numPr>
          <w:ilvl w:val="0"/>
          <w:numId w:val="4"/>
        </w:numPr>
        <w:rPr/>
      </w:pPr>
      <w:r>
        <w:rPr/>
        <w:t>Gib zehn Werte an, deren Mittelwert 20 ist und deren Median kleiner als 20 ist.</w:t>
      </w:r>
    </w:p>
    <w:p>
      <w:pPr>
        <w:pStyle w:val="Listenabsatz"/>
        <w:numPr>
          <w:ilvl w:val="0"/>
          <w:numId w:val="4"/>
        </w:numPr>
        <w:rPr/>
      </w:pPr>
      <w:r>
        <w:rPr/>
        <w:t>Berechne Mittelwert, Median, Modalwert, Spannweite und die Standardabweichung folgender Zahlen:  20, 18, 22, 17, 23, 20, 10, 30, 20, 20</w:t>
        <w:br/>
        <w:t>Vergleiche Spannweite  und Standardabweichung. Welche Größe ist hier am besten geeignet?</w:t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 zu Lagemaßen und Streumaßen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Gib zehn Werte an (nicht alle dürfen) gleich sein, deren Mittelwert und deren Median (Zentralwert) 20 ist. </w:t>
      </w:r>
    </w:p>
    <w:p>
      <w:pPr>
        <w:pStyle w:val="Listenabsatz"/>
        <w:numPr>
          <w:ilvl w:val="0"/>
          <w:numId w:val="1"/>
        </w:numPr>
        <w:rPr/>
      </w:pPr>
      <w:r>
        <w:rPr/>
        <w:t>Gib zehn Werte an, deren Mittelwert 20 ist und deren Median größer als 20 ist.</w:t>
      </w:r>
    </w:p>
    <w:p>
      <w:pPr>
        <w:pStyle w:val="Listenabsatz"/>
        <w:numPr>
          <w:ilvl w:val="0"/>
          <w:numId w:val="1"/>
        </w:numPr>
        <w:rPr/>
      </w:pPr>
      <w:r>
        <w:rPr/>
        <w:t>Gib zehn Werte an, deren Mittelwert 20 ist und deren Median kleiner als 20 ist.</w:t>
      </w:r>
    </w:p>
    <w:p>
      <w:pPr>
        <w:pStyle w:val="Listenabsatz"/>
        <w:numPr>
          <w:ilvl w:val="0"/>
          <w:numId w:val="1"/>
        </w:numPr>
        <w:rPr/>
      </w:pPr>
      <w:r>
        <w:rPr/>
        <w:t>Berechne Mittelwert, Median, Modalwert, Spannweite und die Standardabweichung folgender Zahlen:  20, 18, 22, 17, 23, 20, 10, 30, 20, 20</w:t>
        <w:br/>
        <w:t>Vergleiche Spannweite  und Standardabweichung. Welche Größe ist hier am besten geeignet?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 zu Lagemaßen und Streumaßen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Gib zehn Werte an (nicht alle dürfen) gleich sein, deren Mittelwert und deren Median (Zentralwert) 20 ist. </w:t>
      </w:r>
    </w:p>
    <w:p>
      <w:pPr>
        <w:pStyle w:val="Listenabsatz"/>
        <w:numPr>
          <w:ilvl w:val="0"/>
          <w:numId w:val="3"/>
        </w:numPr>
        <w:rPr/>
      </w:pPr>
      <w:r>
        <w:rPr/>
        <w:t>Gib zehn Werte an, deren Mittelwert 20 ist und deren Median größer als 20 ist.</w:t>
      </w:r>
    </w:p>
    <w:p>
      <w:pPr>
        <w:pStyle w:val="Listenabsatz"/>
        <w:numPr>
          <w:ilvl w:val="0"/>
          <w:numId w:val="3"/>
        </w:numPr>
        <w:rPr/>
      </w:pPr>
      <w:r>
        <w:rPr/>
        <w:t>Gib zehn Werte an, deren Mittelwert 20 ist und deren Median kleiner als 20 ist.</w:t>
      </w:r>
    </w:p>
    <w:p>
      <w:pPr>
        <w:pStyle w:val="Listenabsatz"/>
        <w:numPr>
          <w:ilvl w:val="0"/>
          <w:numId w:val="3"/>
        </w:numPr>
        <w:rPr/>
      </w:pPr>
      <w:r>
        <w:rPr/>
        <w:t>Berechne Mittelwert, Median, Modalwert, Spannweite und die Standardabweichung folgender Zahlen:  20, 18, 22, 17, 23, 20, 10, 30, 20, 20</w:t>
        <w:br/>
        <w:t>Vergleiche Spannweite  und Standardabweichung. Welche Größe ist hier am besten geeignet?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n zu Lagemaßen und Streumaßen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Gib zehn Werte an (nicht alle dürfen) gleich sein, deren Mittelwert und deren Median (Zentralwert) 20 ist. </w:t>
      </w:r>
    </w:p>
    <w:p>
      <w:pPr>
        <w:pStyle w:val="Listenabsatz"/>
        <w:numPr>
          <w:ilvl w:val="0"/>
          <w:numId w:val="2"/>
        </w:numPr>
        <w:rPr/>
      </w:pPr>
      <w:r>
        <w:rPr/>
        <w:t>Gib zehn Werte an, deren Mittelwert 20 ist und deren Median größer als 20 ist.</w:t>
      </w:r>
    </w:p>
    <w:p>
      <w:pPr>
        <w:pStyle w:val="Listenabsatz"/>
        <w:numPr>
          <w:ilvl w:val="0"/>
          <w:numId w:val="2"/>
        </w:numPr>
        <w:rPr/>
      </w:pPr>
      <w:r>
        <w:rPr/>
        <w:t>Gib zehn Werte an, deren Mittelwert 20 ist und deren Median kleiner als 20 ist.</w:t>
      </w:r>
    </w:p>
    <w:p>
      <w:pPr>
        <w:pStyle w:val="Listenabsatz"/>
        <w:numPr>
          <w:ilvl w:val="0"/>
          <w:numId w:val="2"/>
        </w:numPr>
        <w:spacing w:before="0" w:after="200"/>
        <w:contextualSpacing/>
        <w:rPr/>
      </w:pPr>
      <w:r>
        <w:rPr/>
        <w:t>Berechne Mittelwert, Median, Modalwert, Spannweite und die Standardabweichung folgender Zahlen:  20, 18, 22, 17, 23, 20, 10, 30, 20, 20</w:t>
        <w:br/>
        <w:t>Vergleiche Spannweite  und Standardabweichung. Welche Größe ist hier am besten geeigne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0:00Z</dcterms:created>
  <dc:creator>Lehrer</dc:creator>
  <dc:description/>
  <cp:keywords/>
  <dc:language>en-US</dc:language>
  <cp:lastModifiedBy>Lehrer</cp:lastModifiedBy>
  <dcterms:modified xsi:type="dcterms:W3CDTF">2012-02-01T08:51:00Z</dcterms:modified>
  <cp:revision>3</cp:revision>
  <dc:subject/>
  <dc:title/>
</cp:coreProperties>
</file>