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erste Klausur E1 „Einfache Funktionen“</w:t>
        <w:br/>
      </w:r>
      <w:r>
        <w:rPr>
          <w:rFonts w:cs="Tahoma" w:ascii="Tahoma" w:hAnsi="Tahoma"/>
          <w:b/>
          <w:sz w:val="18"/>
          <w:szCs w:val="20"/>
          <w:u w:val="single"/>
        </w:rPr>
        <w:t>Die Aufgaben stellen die Mindestanforderungen aus dem Anforderungsbereichen I und II dar. Die Klausur wird auch einen Anteil von Transferaufgaben beeinhalte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urs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Bearbeiten Sie zunächst eine der Testaufgaben und vergleichen Sie mit der Lösung.</w:t>
      </w:r>
      <w:r>
        <w:rPr>
          <w:rFonts w:cs="Tahoma" w:ascii="Tahoma" w:hAnsi="Tahoma"/>
          <w:sz w:val="20"/>
          <w:szCs w:val="20"/>
        </w:rPr>
        <w:t xml:space="preserve"> Kreuzen Sie dann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ein, was Sie schon könne und wo Sie sich noch unsicher fühlen. </w:t>
      </w:r>
      <w:r>
        <w:rPr>
          <w:rFonts w:cs="Tahoma" w:ascii="Tahoma" w:hAnsi="Tahoma"/>
          <w:b/>
          <w:sz w:val="20"/>
          <w:szCs w:val="20"/>
        </w:rPr>
        <w:t>Bearbeiten Sie immer zuerste eine Aufgabe, bevor Sie sich einschätzen oder Ihre Einschätzung verändern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71"/>
        <w:gridCol w:w="1800"/>
        <w:gridCol w:w="720"/>
        <w:gridCol w:w="720"/>
        <w:gridCol w:w="720"/>
        <w:gridCol w:w="720"/>
        <w:gridCol w:w="2694"/>
        <w:gridCol w:w="6"/>
      </w:tblGrid>
      <w:tr>
        <w:trPr>
          <w:tblHeader w:val="true"/>
          <w:trHeight w:val="113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n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hnen mit Potenzen und Logarithm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e Logarithmengleichung in eine Potenzgleichung umwande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0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fache Logarithmen im Kopf bere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0, 10 und S. 80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Rechengesetze für Logarithmen zur Vereinfachung von Termen anwe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0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0, 16 und 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garithmen zu beliebigen Basen bere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1, 22 und S. 81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ponential- und Logarithmusgleichungen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6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7 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1, 20 und 21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chstums- und Abnahmeprozes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hand von tabellarischen Daten die Art des Prozesses bestimmen und die Rate bzw. den Faktor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ufgabenblatt 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. 89, 7; S. 92, Übung 3; </w:t>
              <w:br/>
            </w:r>
            <w:r>
              <w:rPr>
                <w:rFonts w:cs="Tahoma" w:ascii="Tahoma" w:hAnsi="Tahoma"/>
                <w:sz w:val="20"/>
                <w:szCs w:val="20"/>
              </w:rPr>
              <w:t>S. 106 1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hand eines Textes die Funktionsgleichung auf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6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2 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95, 7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e Halbwerts- bzw. Verdopplungszeit eines exponentiellen Prozesses bestimme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6, 1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90 und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91, Übung 2; S. 92, Übung 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e Bedeutung der Parameter a und b i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>in Anwendungssituationen beschreib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6, 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iten zu vorgegebenen Werten in Anwendungssituationen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6 3b, 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95, 7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onentialfunktio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Überprüfen ob vorgegebene Punkte auf dem Graphen einer Exponentialfunktion lieg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9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mkehrwerte zu einer Exponentialfunktion bere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9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hnittpunkt zweier Exponentialgleichung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9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us zwei gegebenen Punkten die Funktionsgleichung auf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9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ine Exponentialfunktion zur Basis a in eine Exponentialfunktion zur Basis b umschreib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ufgabenblatt 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wei Exponentialfunktion bezüglich ihrer Symmetrie miteinander vergleich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86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garithmusfunkt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u einer Exponentialfunktion die Umkehrfunktion auf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03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u einer Logarithmusfunktion Werte bere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03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chaufgaben mit Hilfe des Logarithmus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02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igonometrische Funktio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e geometrische Bedeutung der Parameter i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n Worten beschreib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15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12 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elbst Term ausdenken, beschreiben, plotten lasse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it-IT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vergleich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Graphen einer Sinus- und Cosinus-Funktion zei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0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elbst Term ausdenken, zeichnen, plotten lasse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it-IT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vergleich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 xml:space="preserve">Die Parameter i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us einem Graphen entneh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20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12 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/>
              </w:rPr>
              <w:t>S. 115, 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finitions- und Wertemenge einer trigonmetrischen Funktion der For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ngeb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u S. 115, 6 a), d), f), i) D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f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und W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f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nge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 Graphen einer Tangens-Funktion zei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15 6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elbst Term ausdenken, zeichnen, plotten lasse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it-IT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, vergleich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finitions- und Wertemenge einer Tangens-Funktion angeb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Zu S. 115 6c) D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f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und W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f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ange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Trigonometrische Gleichung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ne trigonometrische Gleichung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18, Üb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16, 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e Additionstheoreme und den trigonometrischen Pythagoras verwe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. 110, Übun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Seitenzahlen beziehen sich auf das Mathematikbuch „Mathematik 1, gymnasiale Oberstufe, Hessen“ aus dem Cornelsen-Verlag, 1. Auflage 2009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  <w:lang w:val="it-IT"/>
        </w:rPr>
        <w:t xml:space="preserve">* </w:t>
      </w:r>
      <w:r>
        <w:rPr>
          <w:rFonts w:cs="Tahoma" w:ascii="Tahoma" w:hAnsi="Tahoma"/>
          <w:sz w:val="20"/>
          <w:szCs w:val="20"/>
        </w:rPr>
        <w:t xml:space="preserve">Eine einfache Möglichkeit Funktionsgraphen plotten zu lassen finden Sie auf der Internetseite von Arndt Brünner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arndt-bruenner.de/mathe/java/plotter.htm</w:t>
        </w:r>
      </w:hyperlink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ndt-bruenner.de/mathe/java/plott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07:00Z</dcterms:created>
  <dc:creator> </dc:creator>
  <dc:description/>
  <cp:keywords/>
  <dc:language>en-US</dc:language>
  <cp:lastModifiedBy>Lehrer</cp:lastModifiedBy>
  <cp:lastPrinted>2010-12-04T08:24:00Z</cp:lastPrinted>
  <dcterms:modified xsi:type="dcterms:W3CDTF">2010-12-18T11:51:00Z</dcterms:modified>
  <cp:revision>188</cp:revision>
  <dc:subject/>
  <dc:title>Vorname:</dc:title>
</cp:coreProperties>
</file>