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143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Selbsteinschätzungsbogen zur Vorbereitung auf die erste Klausur E1 „Einfache Funktionen“</w:t>
        <w:br/>
      </w:r>
      <w:r>
        <w:rPr>
          <w:rFonts w:cs="Tahoma" w:ascii="Tahoma" w:hAnsi="Tahoma"/>
          <w:b/>
          <w:sz w:val="18"/>
          <w:szCs w:val="20"/>
          <w:u w:val="single"/>
        </w:rPr>
        <w:t>Die Aufgaben stellen die Mindestanforderungen aus dem Anforderungsbereichen I und II dar. Die Klausur wird auch einen Anteil von Transferaufgaben beeinhalten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45"/>
        <w:gridCol w:w="6"/>
      </w:tblGrid>
      <w:tr>
        <w:trPr>
          <w:tblHeader w:val="true"/>
          <w:trHeight w:val="476" w:hRule="atLeast"/>
          <w:cantSplit w:val="true"/>
        </w:trPr>
        <w:tc>
          <w:tcPr>
            <w:tcW w:w="1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ch biete meine Hilfe an…</w:t>
            </w:r>
          </w:p>
        </w:tc>
      </w:tr>
      <w:tr>
        <w:trPr/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chnen mit Potenzen und Logarithme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ine Logarithmengleichung in eine Potenzgleichung umwandel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infache Logarithmen im Kopf berechn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e Rechengesetze für Logarithmen zur Vereinfachung von Termen anwend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ogarithmen zu beliebigen Basen berechn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xponential- und Logarithmusgleichungen lös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1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chstums- und Abnahmeprozess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hand von tabellarischen Daten die Art des Prozesses bestimmen und die Rate bzw. den Faktor bestimm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hand eines Textes die Funktionsgleichung aufstell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ie Halbwerts- bzw. Verdopplungszeit eines exponentiellen Prozesses bestimmen 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ie Bedeutung der Parameter a und b in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rFonts w:cs="Tahoma" w:ascii="Tahoma" w:hAnsi="Tahoma"/>
                <w:color w:val="000000"/>
                <w:sz w:val="20"/>
                <w:szCs w:val="20"/>
              </w:rPr>
              <w:t>in Anwendungssituationen beschreib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iten zu vorgegebenen Werten in Anwendungssituationen bestimm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onentialfunktione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Überprüfen ob vorgegebene Punkte auf dem Graphen einer Exponentialfunktion lieg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mkehrwerte zu einer Exponentialfunktion berechn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chnittpunkt zweier Exponentialgleichung bestimm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us zwei gegebenen Punkten die Funktionsgleichung aufstell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ine Exponentialfunktion zur Basis a in eine Exponentialfunktion zur Basis b umschreib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wei Exponentialfunktion bezüglich ihrer Symmetrie miteinander vergleich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garithmusfunktio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u einer Exponentialfunktion die Umkehrfunktion aufstell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u einer Logarithmusfunktion Werte berechn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achaufgaben mit Hilfe des Logarithmus lös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rigonometrische Funktione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ie geometrische Bedeutung der Parameter in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n Worten beschreib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 Graphen einer Sinus- und Cosinus-Funktion zeichn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it-IT"/>
              </w:rPr>
              <w:t xml:space="preserve">Die Parameter in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aus einem Graphen entnehm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efinitions- und Wertemenge einer trigonmetrischen Funktion der Form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angeb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 Graphen einer Tangens-Funktion zeichn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finitions- und Wertemenge einer Tangens-Funktion angeb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Trigonometrische Gleichunge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ine trigonometrische Gleichung lös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e Additionstheoreme und den trigonometrischen Pythagoras verwend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0:07:00Z</dcterms:created>
  <dc:creator> </dc:creator>
  <dc:description/>
  <cp:keywords/>
  <dc:language>en-US</dc:language>
  <cp:lastModifiedBy>Lehrer</cp:lastModifiedBy>
  <cp:lastPrinted>2010-12-04T08:24:00Z</cp:lastPrinted>
  <dcterms:modified xsi:type="dcterms:W3CDTF">2010-12-18T11:51:00Z</dcterms:modified>
  <cp:revision>189</cp:revision>
  <dc:subject/>
  <dc:title>Vorname:</dc:title>
</cp:coreProperties>
</file>