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te tragen Sie sich nur ein, wenn Sie eine Aufgabe richtig gelöst haben und diese anderen Mitschülern gerne erkläre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45"/>
        <w:gridCol w:w="6"/>
      </w:tblGrid>
      <w:tr>
        <w:trPr>
          <w:tblHeader w:val="true"/>
          <w:trHeight w:val="47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ch biete meine Hilfe an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eare Funktio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 Angabe von zwei Punkten die Funktionsgleichung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 Angabe eines Punktes und des Steigungswinkels die Funktionsgleichung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überprüfen, ob ein Punkt auf dem Graphen einer linearen Funktion liegt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Schnittpunkte einer linearen Funktion mit den Koordinatenachsen bestimm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 einer Zeichnung die Parameter m und b der Funktiongleichung able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Schnittpunkt zweier Geraden bestimm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Schnittwinkel zweier Geraden bestimm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Geraden eine orthogonale Gerade angeb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dratische Funktio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ine Funktionsgleichung in die Scheitelpunktsform bring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e Nullstellen einer quadratischen Funktion angeb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e geometrische Bedeutung der Parameter a,x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</w:rPr>
              <w:t>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und y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</w:rPr>
              <w:t>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beschreiben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ie Schnittpunkte von zwei Funktionen bestimmen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edingungen für die Existenz von Nullstellen angeb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u angegebenen Nullstellen die Funktionsgleichung aufstell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hnerisch die Symmetrie einer Funktion untersuchen (auch Achsensymmetrie zu einer Parallelen zur y-Achse)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hnerisch die Monotonie einer Funktion nachweis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Funktionsbegriff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Funktion die Definitions- und Wertemenge angeb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Funktion den Graphen zei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Funktion die Umkehrfunktion berechn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 Graphen einer Umkehrfunktion durch Spiegelung des Ausgangsgraphen erzeugen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52:00Z</dcterms:created>
  <dc:creator> </dc:creator>
  <dc:description/>
  <cp:keywords/>
  <dc:language>en-US</dc:language>
  <cp:lastModifiedBy>Lehrer</cp:lastModifiedBy>
  <cp:lastPrinted>2010-09-16T14:22:00Z</cp:lastPrinted>
  <dcterms:modified xsi:type="dcterms:W3CDTF">2010-12-18T11:50:00Z</dcterms:modified>
  <cp:revision>4</cp:revision>
  <dc:subject/>
  <dc:title>Vorname:</dc:title>
</cp:coreProperties>
</file>