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erste Klausur E2 „Ableitung und Kurvendiskussion“</w:t>
        <w:br/>
      </w:r>
      <w:r>
        <w:rPr>
          <w:rFonts w:cs="Tahoma" w:ascii="Tahoma" w:hAnsi="Tahoma"/>
          <w:b/>
          <w:sz w:val="18"/>
          <w:szCs w:val="20"/>
          <w:u w:val="single"/>
        </w:rPr>
        <w:t>Die Aufgaben stellen die Mindestanforderungen aus dem Anforderungsbereichen I und II dar. Die Klausur wird auch einen Anteil von Transferaufgaben beeinhalte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urs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Bearbeiten Sie zunächst eine der Testaufgaben und vergleichen Sie mit der Lösung.</w:t>
      </w:r>
      <w:r>
        <w:rPr>
          <w:rFonts w:cs="Tahoma" w:ascii="Tahoma" w:hAnsi="Tahoma"/>
          <w:sz w:val="20"/>
          <w:szCs w:val="20"/>
        </w:rPr>
        <w:t xml:space="preserve"> Kreuzen Sie dann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Sie schon können und wo Sie sich noch unsicher fühlen. </w:t>
      </w:r>
      <w:r>
        <w:rPr>
          <w:rFonts w:cs="Tahoma" w:ascii="Tahoma" w:hAnsi="Tahoma"/>
          <w:b/>
          <w:sz w:val="20"/>
          <w:szCs w:val="20"/>
        </w:rPr>
        <w:t>Bearbeiten Sie immer zuerste eine Aufgabe, bevor Sie sich einschätzen oder Ihre Einschätzung verändern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111"/>
        <w:gridCol w:w="720"/>
        <w:gridCol w:w="720"/>
        <w:gridCol w:w="720"/>
        <w:gridCol w:w="720"/>
        <w:gridCol w:w="2694"/>
        <w:gridCol w:w="6"/>
      </w:tblGrid>
      <w:tr>
        <w:trPr>
          <w:tblHeader w:val="true"/>
          <w:trHeight w:val="72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ehr 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ic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Un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llstellen bestimmen und andere Grundlag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Nullstellen einer ganzrationalen Funktion unter Verwendung der Polynomdivison bestim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8, Übung 11 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7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58, Übung 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ch kenne verschieden Lösungsmöglichkeiten für ganzrationale Gleichungen (z. B. zur Nullstellen-berechnung) und kann sie vorteilhaft anwend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61, Übung 23 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7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61, 23, 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ch kann die Strategie des Rückwärtsarbeitens anwend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ilaufgabe d der Blütenaufgabe „Extremwerte bestimmen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ieben Tore“-Aufgabe aus dem Unterricht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enzwerte und Stetigkei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ch kann die Grenzwerte einer ganzrationalen Funktion für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nd für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>berech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23, 3 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2 – S. 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23, 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die Grenzwerte einer Funktion an einer Stelle x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ttels Termumformung untersu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25, 7 c),  d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25, 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die Grenzwerte einer Funktion an einer Stelle x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t der h-Methode  untersu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25, 8 c),  d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25, 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überprüfen ob eine Funktion stetig ist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  die Funktion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  <m:mr>
                      <m:e/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>steti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fferenzenquotient und Differentialquotien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bei Angabe einer Funktion und zweier Punkte P und Q die Steigung der Sekante durch P und Q bestimm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enne die Formel für den Differenzenquotienten und den Differentialquotienten auswend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den Differentialquotienten mit Hilfe der h-Methode berech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1 1 c) und d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0 und 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31 1 mit h-Metho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111"/>
        <w:gridCol w:w="720"/>
        <w:gridCol w:w="720"/>
        <w:gridCol w:w="720"/>
        <w:gridCol w:w="720"/>
        <w:gridCol w:w="2694"/>
        <w:gridCol w:w="6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leitungsfunktionen und charakteristische Punk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nn bei der Ableitung einer ganzrationalen Funktion die elementaren Ableitungsregeln anwend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48, 27 f) und 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4-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. 148, 27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enne die Bedeutung der 1. und 2. Ableitung einer Funktion (auch in Sachzusammenhängen) und kann sie beschreib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94,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sblatt „Kurven in Anwendunsgssituationen“. Genaue Beschreibung anfertigen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ch kann die Extrema einer Funktion bestimmen und auch feststellen, um welche Art von Extremum es sich handelt (auch VZW-Kriterium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79, Nr.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76-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3 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nn die Wendepunkte einer Funktion bestimmen (auch VZW-Kriterium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81, Nr.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0-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3 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ch kann graphisch differenzieren, d.h ich kann aus demvorgegebenem Graph einer Funktion den der Ableitungsfunktion qualitativ zeichnen und umgekeh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 132, Übung 1 und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gabenblatt „Graphisches differenzieren“ im Lo-Net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ch kann notwendige und hinreichende Kriterien für alle charakteristischen Punkte angeb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st aus dem Unterricht mit 11 Frag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76-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wendung von Steigung und Ableitu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ch kann angeben an welcher Stelle eine Funktion eine vorgegebenen Steigung h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40, 7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48, 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ch kann die Gleichung einer Tangente an einen Graphen angeb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40, 9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48, 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ch kann angeben, in welchem Winkel sich zwei Graphen schneid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40,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nn Funktionen auf Berührpunkte hin untersu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40,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40, 11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vendiskuss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enne alle zu untersuchenden Merkmale  eines Polynoms und kann eine Kurvenuntersuchung durchführ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Führen Sie eine vollständige Kurvendiskussion für </w:t>
            </w:r>
            <w:r>
              <w:rPr>
                <w:rFonts w:cs="Tahoma" w:ascii="Tahoma" w:hAnsi="Tahoma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i/>
                <w:sz w:val="20"/>
                <w:szCs w:val="20"/>
              </w:rPr>
              <w:t>durch.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7 und 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Übungsaufgaben zur Kurvendiskussion“ im Lo-Net; S. 194 Übung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nn in einem vorgegebenen Graph Hoch-, Tief, Wende- und Schnittpunkte mit den Koordinatenachsen einzeichn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Führen Sie eine vollständige Kurvendiskussion für </w:t>
            </w:r>
            <w:r>
              <w:rPr>
                <w:rFonts w:cs="Tahoma" w:ascii="Tahoma" w:hAnsi="Tahoma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  <w:i/>
                <w:sz w:val="20"/>
                <w:szCs w:val="20"/>
              </w:rPr>
              <w:t>durch und zeichnen Sie den Graphen in einem sinnvollen Intervall.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Übungsaufgaben zur Kurvendiskussion“ im Lo-Net; S. 194 Übung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Seitenzahlen beziehen sich auf das Mathematikbuch „Mathematik 1, gymnasiale Oberstufe, Hessen“ aus dem Cornelsen-Verlag, 1. Auflage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Eine einfache Möglichkeit Funktionsgraphen plotten zu lassen finden Sie auf der Internetseite von Arndt Brünner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arndt-bruenner.de/mathe/java/plotter.htm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  <w:vertAlign w:val="superscript"/>
        </w:rPr>
        <w:t>**</w:t>
      </w:r>
      <w:r>
        <w:rPr>
          <w:rFonts w:cs="Tahoma" w:ascii="Tahoma" w:hAnsi="Tahoma"/>
          <w:sz w:val="20"/>
          <w:szCs w:val="20"/>
        </w:rPr>
        <w:t xml:space="preserve">Ihre Kurvendiskussion können mit Hilfe der Seit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funktion.onlinemathe.de/</w:t>
        </w:r>
      </w:hyperlink>
      <w:r>
        <w:rPr>
          <w:rFonts w:cs="Tahoma" w:ascii="Tahoma" w:hAnsi="Tahoma"/>
          <w:sz w:val="20"/>
          <w:szCs w:val="20"/>
        </w:rPr>
        <w:t xml:space="preserve"> überprüfen.</w:t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dt-bruenner.de/mathe/java/plotter.htm" TargetMode="External"/><Relationship Id="rId3" Type="http://schemas.openxmlformats.org/officeDocument/2006/relationships/hyperlink" Target="http://funktion.onlinemath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7:00Z</dcterms:created>
  <dc:creator> </dc:creator>
  <dc:description/>
  <cp:keywords/>
  <dc:language>en-US</dc:language>
  <cp:lastModifiedBy>Lehrer</cp:lastModifiedBy>
  <cp:lastPrinted>2010-12-04T08:24:00Z</cp:lastPrinted>
  <dcterms:modified xsi:type="dcterms:W3CDTF">2011-02-13T10:11:00Z</dcterms:modified>
  <cp:revision>197</cp:revision>
  <dc:subject/>
  <dc:title>Vorname:</dc:title>
</cp:coreProperties>
</file>