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chüler helfen Schülern. Vorbereitung der Klausur.</w:t>
      </w:r>
    </w:p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45"/>
        <w:gridCol w:w="6"/>
      </w:tblGrid>
      <w:tr>
        <w:trPr>
          <w:tblHeader w:val="true"/>
          <w:trHeight w:val="72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ch biete meine Hilfe an…</w:t>
              <w:br/>
              <w:t>Fähigkeit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llstellen bestimmen und andere Grundlag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Nullstellen einer ganzrationalen Funktion unter Verwendung der Polynomdivison bestim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ch kenne verschieden Lösungsmöglichkeiten für ganzrationale Gleichungen (z. B. zur Nullstellen-berechnung) und kann sie vorteilhaft anwend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ch kann die Strategie des Rückwärtsarbeitens anwend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enzwerte und Stetigkei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ch kann die Grenzwerte einer ganzrationalen Funktion für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nd für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>bere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die Grenzwerte einer Funktion an einer Stelle x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ttels Termumformung untersuch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die Grenzwerte einer Funktion an einer Stelle x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t der h-Methode  untersuch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überprüfen ob eine Funktion stetig ist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fferenzenquotient und Differentialquotien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bei Angabe einer Funktion und zweier Punkte P und Q die Steigung der Sekante durch P und Q bestimm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enne die Formel für den Differenzenquotienten und den Differentialquotienten auswendig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h kann den Differentialquotienten mit Hilfe der h-Methode bere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leitungsfunktionen und charakteristische Punkt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ann bei der Ableitung einer ganzrationalen Funktion die elementaren Ableitungsregeln anwend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enne die Bedeutung der 1. und 2. Ableitung einer Funktion (auch in Sachzusammenhängen) und kann sie beschreib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ch kann die Extrema einer Funktion bestimmen und auch feststellen, um welche Art von Extremum es sich handelt (auch VZW-Kriterium).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ann die Wendepunkte einer Funktion bestimmen (auch VZW-Kriterium)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ch kann graphisch differenzieren, d.h ich kann aus demvorgegebenem Graph einer Funktion den der Ableitungsfunktion qualitativ zeichnen und umgekehrt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ch kann notwendige und hinreichende Kriterien für alle charakteristischen Punkte angeb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wendung von Steigung und Ableitun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ch kann angeben an welcher Stelle eine Funktion eine vorgegebenen Steigung hat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ch kann die Gleichung einer Tangente an einen Graphen angeb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ch kann angeben, in welchem Winkel sich zwei Graphen schneid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ann Funktionen auf Berührpunkte hin untersuch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vendiskuss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enne alle zu untersuchenden Merkmale  eines Polynoms und kann eine Kurvenuntersuchung durchführ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h kann in einem vorgegebenen Graph Hoch-, Tief, Wende- und Schnittpunkte mit den Koordinatenachsen einzeichn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07:00Z</dcterms:created>
  <dc:creator> </dc:creator>
  <dc:description/>
  <cp:keywords/>
  <dc:language>en-US</dc:language>
  <cp:lastModifiedBy>Lehrer</cp:lastModifiedBy>
  <cp:lastPrinted>2010-12-04T08:24:00Z</cp:lastPrinted>
  <dcterms:modified xsi:type="dcterms:W3CDTF">2011-02-21T14:31:00Z</dcterms:modified>
  <cp:revision>199</cp:revision>
  <dc:subject/>
  <dc:title>Vorname:</dc:title>
</cp:coreProperties>
</file>