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501015</wp:posOffset>
            </wp:positionH>
            <wp:positionV relativeFrom="paragraph">
              <wp:posOffset>284480</wp:posOffset>
            </wp:positionV>
            <wp:extent cx="7086600" cy="969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7" t="9464" r="9824" b="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br/>
        <w:t xml:space="preserve">Blütenaufgabe </w:t>
        <w:br/>
        <w:t>„Funktionenscharen und Ortskurven“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5749925" cy="620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3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8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geben ist die Funktionenschar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it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ℜ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. Zeichnen Sie zunächst die Graphen von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ür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in ein gemeinsames Koordinatensystem. </w:t>
                                    <w:br/>
                                    <w:t>Geben Sie anschließend allgemein Art und Lage der Extrempunkt an und bestimmen Sie schließlich die Ortskurve der Wendepunkte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360" w:before="0" w:after="0"/>
                                    <w:ind w:left="567" w:hanging="425"/>
                                    <w:contextualSpacing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Besa behauptet, dass die Gerad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it der Gleichung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die Ortskurve der Tiefpunkte der Kurvenschar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ist (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), und dass jeder Punkt auf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zu genau einem Wert v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der entsprechende Tiefpunkt sei.</w:t>
                                    <w:br/>
                                    <w:t>Hat Besa Recht? Begründen Sie Ihre Aussage durch eine Rechnung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x-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left="567" w:hanging="425"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lang w:val="en-US" w:eastAsia="en-US"/>
                                    </w:rPr>
                                    <w:t xml:space="preserve">Der Punkt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/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/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soll ein charakteristischer Punkt (Extrempunkt oder Wendepunkt) einer Kurvenschar sein. Gibt es eine Kurvenschar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bei der bei der Bestimmung der Ortskurve für P folgende Rechnung auftritt?</w:t>
                                    <w:br/>
                                  </w:r>
                                </w:p>
                                <w:p>
                                  <w:pPr>
                                    <w:pStyle w:val="Listenabsatz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200"/>
                                    <w:ind w:left="567" w:hanging="0"/>
                                    <w:contextualSpacing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y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/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/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p/>
                                                    </m:sSup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/>
                                            </m:sSup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/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lso Ortskurve: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eqAr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  <w:br/>
                                    <w:t>Begründen Sie Ihre Aussage durch eine Rechnung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x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before="0" w:after="200"/>
                                    <w:ind w:left="567" w:hanging="425"/>
                                    <w:contextualSpacing/>
                                    <w:rPr>
                                      <w:rFonts w:ascii="Tahoma" w:hAnsi="Tahoma" w:eastAsia="Times New Roman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eben Sie die Funktionsgleichung eine Kurvenschar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an, zu der die Ortskurve der Wendepunkte durch die Gerad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Tahoma" w:ascii="Tahoma" w:hAnsi="Tahoma"/>
                                    </w:rPr>
                                    <w:t>gegeben ist. Belegen Sie die Richtigkeit Ihres Ergebnisses durch eine Rechnung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--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488.25pt;mso-wrap-distance-left:7.05pt;mso-wrap-distance-right:7.05pt;mso-wrap-distance-top:0pt;mso-wrap-distance-bottom:0pt;margin-top:112.5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3"/>
                        <w:gridCol w:w="512"/>
                      </w:tblGrid>
                      <w:tr>
                        <w:trPr/>
                        <w:tc>
                          <w:tcPr>
                            <w:tcW w:w="8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geben ist die Funktionenschar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mit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ℜ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. Zeichnen Sie zunächst die Graphen von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und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für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in ein gemeinsames Koordinatensystem. </w:t>
                              <w:br/>
                              <w:t>Geben Sie anschließend allgemein Art und Lage der Extrempunkt an und bestimmen Sie schließlich die Ortskurve der Wendepunkte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 w:before="0" w:after="0"/>
                              <w:ind w:left="567" w:hanging="425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esa behauptet, dass die Gerad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mit der Gleichung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die Ortskurve der Tiefpunkte der Kurvenschar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ist (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), und dass jeder Punkt auf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zu genau einem Wert v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r entsprechende Tiefpunkt sei.</w:t>
                              <w:br/>
                              <w:t>Hat Besa Recht? Begründen Sie Ihre Aussage durch eine Rechnung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x-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hanging="425"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lang w:val="en-US" w:eastAsia="en-US"/>
                              </w:rPr>
                              <w:t xml:space="preserve">Der Punkt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/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/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soll ein charakteristischer Punkt (Extrempunkt oder Wendepunkt) einer Kurvenschar sein. Gibt es eine Kurvenschar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bei der bei der Bestimmung der Ortskurve für P folgende Rechnung auftritt?</w:t>
                              <w:br/>
                            </w:r>
                          </w:p>
                          <w:p>
                            <w:pPr>
                              <w:pStyle w:val="Listenabsatz"/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200"/>
                              <w:ind w:left="567" w:hanging="0"/>
                              <w:contextualSpacing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y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/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/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/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/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/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lso Ortskurve: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cs="Tahoma" w:ascii="Tahoma" w:hAnsi="Tahoma"/>
                              </w:rPr>
                              <w:br/>
                              <w:br/>
                              <w:t>Begründen Sie Ihre Aussage durch eine Rechnung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x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before="0" w:after="200"/>
                              <w:ind w:left="567" w:hanging="425"/>
                              <w:contextualSpacing/>
                              <w:rPr>
                                <w:rFonts w:ascii="Tahoma" w:hAnsi="Tahoma" w:eastAsia="Times New Roman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eben Sie die Funktionsgleichung eine Kurvenschar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ahoma" w:ascii="Tahoma" w:hAnsi="Tahoma"/>
                              </w:rPr>
                              <w:t xml:space="preserve"> an, zu der die Ortskurve der Wendepunkte durch die Gerade </w: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Tahoma" w:ascii="Tahoma" w:hAnsi="Tahoma"/>
                              </w:rPr>
                              <w:t>gegeben ist. Belegen Sie die Richtigkeit Ihres Ergebnisses durch eine Rechnung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--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ösungen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Tahoma"/>
              </w:rPr>
            </w:pPr>
            <w:r>
              <w:rPr>
                <w:rFonts w:cs="Tahoma"/>
              </w:rPr>
              <w:t>Die gesuchten Graphen: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489450" cy="520065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lang w:val="en-US" w:eastAsia="en-US"/>
              </w:rPr>
              <w:br/>
            </w:r>
            <w:r>
              <w:rPr>
                <w:rFonts w:cs="Tahoma"/>
                <w:lang w:val="en-US" w:eastAsia="en-US"/>
              </w:rPr>
              <w:t xml:space="preserve">Blau gezeichnet ist der Graph für </w:t>
            </w:r>
            <w:r>
              <w:rPr>
                <w:i/>
              </w:rPr>
              <w:t xml:space="preserve"> k=-1</w:t>
            </w:r>
            <w:r>
              <w:rPr>
                <w:rFonts w:cs="Tahoma"/>
                <w:lang w:val="en-US" w:eastAsia="en-US"/>
              </w:rPr>
              <w:t xml:space="preserve">, grün für </w:t>
            </w:r>
            <w:r>
              <w:rPr>
                <w:i/>
              </w:rPr>
              <w:t xml:space="preserve"> k=1</w:t>
            </w:r>
            <w:r>
              <w:rPr>
                <w:rFonts w:cs="Tahoma"/>
                <w:lang w:val="en-US" w:eastAsia="en-US"/>
              </w:rPr>
              <w:t xml:space="preserve"> und braun für </w:t>
            </w:r>
            <w:r>
              <w:rPr>
                <w:i/>
              </w:rPr>
              <w:t xml:space="preserve"> k=2</w:t>
            </w:r>
            <w:r>
              <w:rPr>
                <w:rFonts w:cs="Tahoma"/>
                <w:lang w:val="en-US" w:eastAsia="en-US"/>
              </w:rPr>
              <w:t xml:space="preserve"> .</w:t>
              <w:br/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Tahoma" w:hAnsi="Tahoma" w:cs="Tahoma"/>
                <w:u w:val="single"/>
              </w:rPr>
            </w:pPr>
            <w:r>
              <w:rPr>
                <w:rFonts w:cs="Tahoma"/>
                <w:b/>
                <w:u w:val="single"/>
                <w:lang w:val="en-US" w:eastAsia="en-US"/>
              </w:rPr>
              <w:t>Allgemeine Untersuchung der Funktionsschar:</w:t>
            </w:r>
            <w:r>
              <w:rPr>
                <w:rFonts w:cs="Tahoma"/>
                <w:lang w:val="en-US" w:eastAsia="en-US"/>
              </w:rPr>
              <w:br/>
            </w:r>
            <w:r>
              <w:rPr>
                <w:rFonts w:cs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ahoma"/>
              </w:rPr>
              <w:t xml:space="preserve">ist für alle </w:t>
            </w:r>
            <w:r>
              <w:rPr>
                <w:i/>
              </w:rPr>
              <w:t>k</w:t>
            </w:r>
            <w:r>
              <w:rPr>
                <w:rFonts w:cs="Tahoma"/>
              </w:rPr>
              <w:t xml:space="preserve"> eine gerade Funktion, also verlaufen alle Kurven der Schar achsensymmetrisch zur y-Achse.</w:t>
              <w:br/>
              <w:t xml:space="preserve">Ich betrachte zunächst </w:t>
            </w:r>
            <w:r>
              <w:rPr>
                <w:i/>
              </w:rPr>
              <w:t xml:space="preserve">k=0: </w:t>
            </w:r>
            <w:r>
              <w:rPr>
                <w:rFonts w:cs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/>
              </w:rPr>
              <w:t xml:space="preserve">. </w:t>
            </w:r>
            <w:r>
              <w:rPr>
                <w:rFonts w:cs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ahoma"/>
              </w:rPr>
              <w:t xml:space="preserve">ist also die konstante „Nullfunktion“, wie langweilig. Im Folgenden sei also </w:t>
            </w:r>
            <w:r>
              <w:rPr>
                <w:rFonts w:cs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/>
              </w:rPr>
              <w:t>.</w:t>
              <w:br/>
            </w:r>
            <w:r>
              <w:rPr>
                <w:rFonts w:cs="Tahoma"/>
                <w:u w:val="single"/>
              </w:rPr>
              <w:t>Die Ableitungen:</w:t>
            </w:r>
            <w:r>
              <w:rPr>
                <w:rFonts w:cs="Tahoma"/>
              </w:rPr>
              <w:br/>
            </w:r>
            <w:r>
              <w:rPr>
                <w:rFonts w:cs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rFonts w:cs="Tahoma"/>
              </w:rPr>
              <w:t>,</w:t>
            </w:r>
            <w:r>
              <w:rPr>
                <w:rFonts w:cs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ahoma"/>
              </w:rPr>
              <w:t xml:space="preserve">, </w:t>
            </w:r>
            <w:r>
              <w:rPr>
                <w:rFonts w:cs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 w:ascii="Tahoma" w:hAnsi="Tahoma"/>
              </w:rPr>
              <w:br/>
              <w:br/>
              <w:br/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Listenabsatz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/>
                <w:u w:val="single"/>
              </w:rPr>
              <w:br/>
              <w:t>Extrema:</w:t>
            </w:r>
            <w:r>
              <w:rPr>
                <w:rFonts w:cs="Tahoma"/>
              </w:rPr>
              <w:br/>
              <w:t>Notwendige Bedingung: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e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e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</m:e>
              </m:eqArr>
            </m:oMath>
          </w:p>
          <w:p>
            <w:pPr>
              <w:pStyle w:val="Listenabsatz"/>
              <w:spacing w:lineRule="auto" w:line="360" w:before="0" w:after="0"/>
              <w:contextualSpacing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alibri"/>
              </w:rPr>
              <w:t xml:space="preserve"> </w:t>
            </w:r>
            <w:r>
              <w:rPr/>
              <w:t xml:space="preserve">und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gibt es demnach nur für positive Werte von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>.</w:t>
            </w:r>
          </w:p>
          <w:p>
            <w:pPr>
              <w:pStyle w:val="Listenabsatz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x</w:t>
            </w:r>
            <w:r>
              <w:rPr>
                <w:rFonts w:cs="Times New Roman" w:ascii="Times New Roman" w:hAnsi="Times New Roman"/>
                <w:i/>
                <w:u w:val="single"/>
                <w:vertAlign w:val="subscript"/>
              </w:rPr>
              <w:t>E1: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ab/>
            </w:r>
            <w:r>
              <w:rPr/>
              <w:t>H.B.:</w:t>
            </w:r>
            <w:r>
              <w:rPr>
                <w:rFonts w:cs="Times New Roman" w:ascii="Times New Roman" w:hAnsi="Times New Roman"/>
                <w:i/>
              </w:rPr>
              <w:t xml:space="preserve"> </w:t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br/>
              <w:tab/>
            </w:r>
            <w:r>
              <w:rPr>
                <w:rFonts w:cs="Tahoma"/>
              </w:rPr>
              <w:t>Funktionswert:</w:t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br/>
              <w:tab/>
            </w:r>
            <w:r>
              <w:rPr>
                <w:rFonts w:cs="Tahoma"/>
              </w:rPr>
              <w:t>Also: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t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chpunk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efpunk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u w:val="single"/>
                <w:vertAlign w:val="subscript"/>
              </w:rPr>
              <w:t>E2: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ab/>
            </w:r>
            <w:r>
              <w:rPr/>
              <w:t>H.B.:</w:t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ür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br/>
              <w:tab/>
            </w:r>
            <w:r>
              <w:rPr>
                <w:rFonts w:cs="Tahoma"/>
              </w:rPr>
              <w:t>Funktionswert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br/>
              <w:tab/>
              <w:t>Also:</w:t>
              <w:tab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</m:oMath>
            <w:r>
              <w:rPr/>
              <w:t xml:space="preserve"> ist Tiefpunkt für </w:t>
            </w:r>
            <w:r>
              <w:rPr>
                <w:rFonts w:cs="Times New Roman" w:ascii="Times New Roman" w:hAnsi="Times New Roman"/>
                <w:i/>
              </w:rPr>
              <w:t>k&gt;0</w:t>
            </w:r>
            <w:r>
              <w:rPr/>
              <w:t>.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x</w:t>
            </w:r>
            <w:r>
              <w:rPr>
                <w:rFonts w:cs="Times New Roman" w:ascii="Times New Roman" w:hAnsi="Times New Roman"/>
                <w:i/>
                <w:u w:val="single"/>
                <w:vertAlign w:val="subscript"/>
              </w:rPr>
              <w:t>E3: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ab/>
              <w:tab/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d>
            </m:oMath>
            <w:r>
              <w:rPr/>
              <w:t xml:space="preserve"> ist Tiefpunkt für </w:t>
            </w:r>
            <w:r>
              <w:rPr>
                <w:rFonts w:cs="Times New Roman" w:ascii="Times New Roman" w:hAnsi="Times New Roman"/>
                <w:i/>
              </w:rPr>
              <w:t>k&gt;0</w:t>
            </w:r>
            <w:r>
              <w:rPr/>
              <w:t>. (Achsensymmetrie)</w:t>
              <w:br/>
            </w:r>
            <w:r>
              <w:rPr>
                <w:u w:val="single"/>
              </w:rPr>
              <w:t>Wendepunkte:</w:t>
              <w:br/>
            </w:r>
            <w:r>
              <w:rPr/>
              <w:t>Notwendige Bedingung:</w:t>
              <w:br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er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</m:e>
              </m:eqArr>
            </m:oMath>
            <w:r>
              <w:rPr>
                <w:u w:val="single"/>
              </w:rPr>
              <w:br/>
            </w:r>
            <w:r>
              <w:rPr/>
              <w:t>Dies ist wieder nur für positive Werte des Scharparameters erfüllbar.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>x</w:t>
            </w:r>
            <w:r>
              <w:rPr>
                <w:rFonts w:cs="Times New Roman" w:ascii="Times New Roman" w:hAnsi="Times New Roman"/>
                <w:i/>
                <w:u w:val="single"/>
                <w:vertAlign w:val="subscript"/>
              </w:rPr>
              <w:t>W1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/>
              <w:tab/>
              <w:t>H.B.:</w:t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'</m:t>
                  </m:r>
                </m:sup>
              </m:sSub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</w:rPr>
              <w:br/>
              <w:tab/>
            </w:r>
            <w:r>
              <w:rPr>
                <w:rFonts w:cs="Tahoma"/>
              </w:rPr>
              <w:t>Funktionswert: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br/>
              <w:tab/>
              <w:t xml:space="preserve">Der Funktionswert hängt also gar nicht von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/>
              <w:t xml:space="preserve"> ab. Für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W2</w:t>
            </w:r>
            <w:r>
              <w:rPr/>
              <w:t xml:space="preserve"> gilt das Gleiche.</w:t>
              <w:br/>
              <w:t xml:space="preserve">Die Ortskurve der Wendepunkte ist die Parallele zur x-Achse mi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>.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ahoma" w:ascii="Tahoma" w:hAnsi="Tahoma"/>
              </w:rPr>
              <w:br/>
            </w:r>
            <w:r>
              <w:rPr>
                <w:rFonts w:cs="Tahoma"/>
                <w:u w:val="single"/>
              </w:rPr>
              <w:t>Extrema:</w:t>
            </w:r>
            <w:r>
              <w:rPr>
                <w:rFonts w:cs="Tahoma"/>
              </w:rPr>
              <w:br/>
              <w:t>Notwendige Bedingung:</w:t>
              <w:br/>
              <w:tab/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eqAr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eqArr>
            </m:oMath>
            <w:r>
              <w:rPr>
                <w:rFonts w:cs="Tahoma" w:ascii="Tahoma" w:hAnsi="Tahoma"/>
              </w:rPr>
              <w:br/>
            </w:r>
            <w:r>
              <w:rPr>
                <w:rFonts w:cs="Tahoma"/>
              </w:rPr>
              <w:t>Hinreichende Bedingung:</w:t>
            </w:r>
            <w:r>
              <w:rPr>
                <w:rFonts w:cs="Tahoma" w:ascii="Tahoma" w:hAnsi="Tahoma"/>
              </w:rPr>
              <w:br/>
              <w:tab/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br/>
            </w:r>
            <w:r>
              <w:rPr>
                <w:rFonts w:cs="Tahoma"/>
              </w:rPr>
              <w:t>Funktionswert: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ahoma" w:ascii="Tahoma" w:hAnsi="Tahoma"/>
              </w:rPr>
              <w:br/>
            </w:r>
            <w:r>
              <w:rPr>
                <w:rFonts w:cs="Tahoma"/>
              </w:rPr>
              <w:t>Also:</w:t>
              <w:tab/>
              <w:tab/>
            </w:r>
            <w:r>
              <w:rPr>
                <w:rFonts w:cs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/>
              </w:rPr>
              <w:t xml:space="preserve"> is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chpunk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efpunk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ür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Tahoma" w:ascii="Tahoma" w:hAnsi="Tahoma"/>
              </w:rPr>
              <w:br/>
            </w:r>
            <w:r>
              <w:rPr>
                <w:rFonts w:cs="Tahoma"/>
                <w:u w:val="single"/>
              </w:rPr>
              <w:t>Ortskurve:</w:t>
            </w:r>
            <w:r>
              <w:rPr>
                <w:rFonts w:cs="Tahoma"/>
              </w:rPr>
              <w:tab/>
            </w:r>
            <w:r>
              <w:rPr>
                <w:rFonts w:cs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ahoma"/>
              </w:rPr>
              <w:t xml:space="preserve">, also ist die Gerade </w:t>
            </w:r>
            <w:r>
              <w:rPr>
                <w:rFonts w:cs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ahoma"/>
              </w:rPr>
              <w:t>die Ortskurve der Extrema.</w:t>
              <w:br/>
              <w:t>Besa hat allerdings nicht ganz Recht, denn nicht jeder Punkt der Gerade ist ein Tiefpunkt der Funktionenschar. Die Punkte mit negativen Koordinaten sind Hochpunkte!</w:t>
              <w:br/>
              <w:br/>
              <w:t xml:space="preserve">Alternativ kann man aus </w:t>
            </w:r>
            <w:r>
              <w:rPr>
                <w:rFonts w:cs="Tahom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ahoma"/>
              </w:rPr>
              <w:t xml:space="preserve"> bereits ablesen, dass es sich um Parabeln mit Scheitelpunkt </w:t>
            </w:r>
            <w:r>
              <w:rPr>
                <w:rFonts w:cs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/>
              </w:rPr>
              <w:t xml:space="preserve"> handelt. Für positive Scharparameter sind diese Parabeln nach oben geöffnet, für negative Scharparameter nach unten geöffnet. Auch dies passt nur eingeschränkt zu Besas Behauptun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© 2015 Axel Müller – Frankfurt am Main –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ter-mueller.de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omic Sans MS" w:hAnsi="Comic Sans MS" w:eastAsia="Times New Roman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er-muell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3:00Z</dcterms:created>
  <dc:creator>Lehrer</dc:creator>
  <dc:description/>
  <cp:keywords/>
  <dc:language>en-US</dc:language>
  <cp:lastModifiedBy>Axel</cp:lastModifiedBy>
  <cp:lastPrinted>2010-05-26T15:15:00Z</cp:lastPrinted>
  <dcterms:modified xsi:type="dcterms:W3CDTF">2017-07-06T17:10:00Z</dcterms:modified>
  <cp:revision>24</cp:revision>
  <dc:subject/>
  <dc:title/>
</cp:coreProperties>
</file>