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Umfang und Flächeninhalt des Rechtecks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i einem Rechteck ist eine Seite 3m und die andere 4m la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</w:rPr>
              <w:t xml:space="preserve">Berechne den Umfang des Rechtecks: U </w:t>
            </w:r>
            <w:r>
              <w:rPr>
                <w:sz w:val="22"/>
              </w:rPr>
              <w:t>= …………………………………….</w:t>
            </w:r>
            <w:r>
              <w:rPr>
                <w:rFonts w:cs="Tahoma" w:ascii="Tahoma" w:hAnsi="Tahoma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den Flächeninhalt des Rechtecks: A</w:t>
            </w:r>
            <w:r>
              <w:rPr>
                <w:sz w:val="22"/>
              </w:rPr>
              <w:t>= …………………………………….</w:t>
            </w:r>
            <w:r>
              <w:rPr>
                <w:rFonts w:cs="Tahoma" w:ascii="Tahoma" w:hAnsi="Tahoma"/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Primfaktorzerlegung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für folgende Zahl die Primfaktorzerlegung in Potenzschreibweise auf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</w:rPr>
              <w:t>180 =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Terme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den folgenden Term auf und berechne seinen Wert:</w:t>
              <w:br/>
              <w:br/>
            </w:r>
            <w:r>
              <w:rPr>
                <w:rFonts w:cs="Tahoma" w:ascii="Tahoma" w:hAnsi="Tahoma"/>
                <w:i/>
                <w:sz w:val="22"/>
              </w:rPr>
              <w:t>Addiere zum Quotienten von 36 und 12 die Differenz von 13 und 11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Rechnen mit Null und Eins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für jede Gleichung an, ob es eine Lösung gibt und welche Zahl die Lösung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(122-12):(15-x)=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des Rechteck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faktor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nen mit Null und Ein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Umfang und Flächeninhalt des Rechteck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i einem Rechteck ist eine Seite 5m und die andere 6m la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den Umfang des Rechtecks: U=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den Flächeninhalt des Rechtecks: A=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rimfaktorzerleg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für folgende Zahl die Primfaktorzerlegung in Potenzschreibweise auf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</w:rPr>
              <w:t>60 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den folgenden Term auf und berechne seinen Wert:</w:t>
              <w:br/>
              <w:br/>
            </w:r>
            <w:r>
              <w:rPr>
                <w:rFonts w:cs="Tahoma" w:ascii="Tahoma" w:hAnsi="Tahoma"/>
                <w:i/>
                <w:sz w:val="22"/>
              </w:rPr>
              <w:t>Subtrahiere vom Produkt von 8 und 11 die Summe von 3 und 5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echnen mit Null und Ein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für jede Gleichung an, ob es eine Lösung gibt und welche Zahl die Lösung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(244-44):(15-x)=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des Rechteck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faktor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nen mit Null und Ein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6.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sz w:val="22"/>
        </w:rPr>
        <w:t xml:space="preserve"> Eine Seite 3m andere 4m lang. </w:t>
      </w:r>
      <w:r>
        <w:rPr>
          <w:rFonts w:cs="Tahoma" w:ascii="Tahoma" w:hAnsi="Tahoma"/>
          <w:b/>
          <w:sz w:val="22"/>
        </w:rPr>
        <w:t>U = 14 m  A= 12m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Schreibe für folgende Zahl die Primfaktorzerlegung in Potenzschreibweise auf: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sz w:val="22"/>
        </w:rPr>
        <w:t xml:space="preserve"> Addiere zum Quotienten von 36 und 12 die Differenz von 13 und 11: </w:t>
        <w:br/>
      </w:r>
      <w:r>
        <w:rPr>
          <w:rFonts w:cs="Tahoma" w:ascii="Tahoma" w:hAnsi="Tahoma"/>
          <w:b/>
          <w:sz w:val="22"/>
        </w:rPr>
        <w:t xml:space="preserve">          (36:12)+(13-11)=3+2=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4</w:t>
      </w:r>
      <w:r>
        <w:rPr>
          <w:rFonts w:cs="Tahoma" w:ascii="Tahoma" w:hAnsi="Tahoma"/>
          <w:sz w:val="22"/>
        </w:rPr>
        <w:t xml:space="preserve"> Gib für jede Gleichung an, ob es eine Lösung gibt und welche Zahl die Lösung is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(122-12):(15-x)=0</w:t>
        <w:tab/>
        <w:tab/>
        <w:tab/>
      </w:r>
      <w:r>
        <w:rPr>
          <w:rFonts w:cs="Tahoma" w:ascii="Tahoma" w:hAnsi="Tahoma"/>
          <w:b/>
          <w:sz w:val="22"/>
        </w:rPr>
        <w:t>x=1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Keine Lösung, da durch Null geteilt wird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sz w:val="22"/>
        </w:rPr>
        <w:t xml:space="preserve"> Eine Seite 5m andere 6m lang. </w:t>
      </w:r>
      <w:r>
        <w:rPr>
          <w:rFonts w:cs="Tahoma" w:ascii="Tahoma" w:hAnsi="Tahoma"/>
          <w:b/>
          <w:sz w:val="22"/>
        </w:rPr>
        <w:t>U = 22 m  A= 30m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</w:t>
      </w:r>
      <w:r>
        <w:rPr>
          <w:rFonts w:cs="Tahoma" w:ascii="Tahoma" w:hAnsi="Tahoma"/>
          <w:sz w:val="22"/>
        </w:rPr>
        <w:t xml:space="preserve"> Schreibe für folgende Zahl die Primfaktorzerlegung in Potenzschreibweise auf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>Subtrahiere vom Produkt von 8 und 11 die Summe von 3 und 5.</w:t>
      </w: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sz w:val="22"/>
        </w:rPr>
        <w:t xml:space="preserve">          (8*11)-(3+5)=88-8=8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(244-44):(15-x)=200</w:t>
        <w:tab/>
        <w:tab/>
      </w:r>
      <w:r>
        <w:rPr>
          <w:rFonts w:cs="Tahoma" w:ascii="Tahoma" w:hAnsi="Tahoma"/>
          <w:b/>
          <w:sz w:val="22"/>
        </w:rPr>
        <w:t>x=1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x=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02:00Z</dcterms:created>
  <dc:creator> </dc:creator>
  <dc:description/>
  <cp:keywords/>
  <dc:language>en-US</dc:language>
  <cp:lastModifiedBy>Axel</cp:lastModifiedBy>
  <dcterms:modified xsi:type="dcterms:W3CDTF">2017-06-14T14:02:00Z</dcterms:modified>
  <cp:revision>37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