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6.</w:t>
            </w:r>
            <w:bookmarkEnd w:id="0"/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Kleinstes gemeinsames Vielfaches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Gib das kleinste gemeinsame Vielfache von 9 und 12 mit Hilfe der Primfaktorzerlegung a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126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16pt" filled="f" o:ole="">
                  <v:imagedata r:id="rId4" o:title=""/>
                </v:shape>
                <o:OLEObject Type="Embed" ProgID="" ShapeID="ole_rId3" DrawAspect="Content" ObjectID="_29261162" r:id="rId3"/>
              </w:object>
            </w:r>
            <w:r>
              <w:rPr>
                <w:rFonts w:cs="Tahoma" w:ascii="Tahoma" w:hAnsi="Tahoma"/>
                <w:sz w:val="22"/>
              </w:rPr>
              <w:b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Schriftlich dividieren</w:t>
            </w:r>
            <w:bookmarkEnd w:id="2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Dividiere schriftlich: 3060:12=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object w:dxaOrig="7681" w:dyaOrig="38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58.2pt;margin-top:9.65pt;width:296.25pt;height:158.9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Excel.Sheet.12" ShapeID="ole_rId5" DrawAspect="Content" ObjectID="_803547839" r:id="rId5"/>
              </w:object>
            </w: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</w:rPr>
              <w:t>Diagramme</w:t>
            </w:r>
            <w:bookmarkEnd w:id="3"/>
          </w:p>
        </w:tc>
      </w:tr>
      <w:tr>
        <w:trPr>
          <w:trHeight w:val="253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dem Diagramm ist dargestellt, wie viel Taschengeld Heinz-Rüdiger pro Jahr bekommen hat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Wie viel Geld hat er zwischen 2004 und 2006 insgesamt bekommen?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Vierecke</w:t>
            </w:r>
            <w:bookmarkEnd w:id="4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In einem Viereck sind alle Seiten 6cm lang und es gibt keinen 9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o</w:t>
            </w:r>
            <w:r>
              <w:rPr>
                <w:rFonts w:cs="Tahoma" w:ascii="Tahoma" w:hAnsi="Tahoma"/>
                <w:sz w:val="22"/>
              </w:rPr>
              <w:t xml:space="preserve"> Winkel. Wie heißt das Viereck?</w:t>
              <w:b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bookmarkStart w:id="5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5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leinstes gemeinsames Vielfaches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chriftlich divid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Diagram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Viereck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6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Kleinstes gemeinsames Vielfaches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b das kleinste gemeinsame Vielfache von 8 und 15 mit Hilfe der Primfaktorzerlegung a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12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16pt" filled="f" o:ole="">
                  <v:imagedata r:id="rId9" o:title=""/>
                </v:shape>
                <o:OLEObject Type="Embed" ProgID="" ShapeID="ole_rId8" DrawAspect="Content" ObjectID="_1941331763" r:id="rId8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Schriftlich dividier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vidiere schriftlich: 5909:19=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Diagramme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dem Diagramm ist dargestellt, wie viel Taschengeld Petra pro Monat bekommen hat.</w:t>
              <w:br/>
              <w:br/>
              <w:t>Wie viel Taschengeld hat sie zwischen 1.Juli und 30. September erhalten?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6" w:name="_1250823398"/>
            <w:bookmarkStart w:id="7" w:name="_1250823246"/>
            <w:bookmarkStart w:id="8" w:name="_1234104877"/>
            <w:bookmarkEnd w:id="6"/>
            <w:bookmarkEnd w:id="7"/>
            <w:bookmarkEnd w:id="8"/>
            <w:r>
              <w:rPr/>
              <w:object w:dxaOrig="7681" w:dyaOrig="409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9.75pt;height:135.1pt" filled="f" o:ole="">
                  <v:imagedata r:id="rId11" o:title=""/>
                </v:shape>
                <o:OLEObject Type="Embed" ProgID="Excel.Sheet.12" ShapeID="ole_rId10" DrawAspect="Content" ObjectID="_2122753466" r:id="rId10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Vierecke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In einem Viereck sind zwei Seiten jeweils 6cm lang und die beiden anderen jeweils 7cm lang. Alle Winkel sind rechte Winkel. Wie heißt das Viereck?</w:t>
            </w:r>
            <w:r>
              <w:rPr>
                <w:sz w:val="22"/>
              </w:rPr>
              <w:b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leinstes gemeinsames Vielfaches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chriftlich dividie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Diagramm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Vierecke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6.5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 – 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 </w:t>
      </w:r>
      <w:r>
        <w:rPr>
          <w:rFonts w:cs="Tahoma" w:ascii="Tahoma" w:hAnsi="Tahoma"/>
          <w:sz w:val="22"/>
        </w:rPr>
        <w:t>Primfaktorzerlegungen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b/>
          <w:sz w:val="22"/>
        </w:rPr>
        <w:t xml:space="preserve">, </w:t>
      </w:r>
      <w:r>
        <w:rPr>
          <w:rFonts w:cs="Tahoma" w:ascii="Tahoma" w:hAnsi="Tahoma"/>
          <w:b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  <w:b/>
          <w:sz w:val="22"/>
        </w:rPr>
        <w:t xml:space="preserve">, </w:t>
      </w:r>
      <w:r>
        <w:rPr>
          <w:rFonts w:cs="Tahoma" w:ascii="Tahoma" w:hAnsi="Tahoma"/>
          <w:b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2 </w:t>
      </w:r>
      <w:r>
        <w:rPr>
          <w:rFonts w:cs="Tahoma" w:ascii="Tahoma" w:hAnsi="Tahoma"/>
          <w:sz w:val="22"/>
        </w:rPr>
        <w:t>Dividiere schriftlich: 3060:12=255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3 </w:t>
      </w:r>
      <w:r>
        <w:rPr>
          <w:rFonts w:cs="Tahoma" w:ascii="Tahoma" w:hAnsi="Tahoma"/>
          <w:sz w:val="22"/>
        </w:rPr>
        <w:t xml:space="preserve">Wie viel Geld hat er zwischen 2004 und 2006 insgesamt bekommen?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20€+150€+140€=410€. </w:t>
        <w:br/>
        <w:t>Er hat zwischen 2004 und 2006 ingesamt 410€ erhalten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4 Raute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rallel-Durchga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 </w:t>
      </w:r>
      <w:r>
        <w:rPr>
          <w:rFonts w:cs="Tahoma" w:ascii="Tahoma" w:hAnsi="Tahoma"/>
          <w:sz w:val="22"/>
        </w:rPr>
        <w:t>Primfaktorzerlegungen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b/>
          <w:sz w:val="22"/>
        </w:rPr>
        <w:t xml:space="preserve">, </w:t>
      </w:r>
      <w:r>
        <w:rPr>
          <w:rFonts w:cs="Tahoma" w:ascii="Tahoma" w:hAnsi="Tahoma"/>
          <w:b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b/>
          <w:sz w:val="22"/>
        </w:rPr>
        <w:t xml:space="preserve">, </w:t>
      </w:r>
      <w:r>
        <w:rPr>
          <w:rFonts w:cs="Tahoma" w:ascii="Tahoma" w:hAnsi="Tahoma"/>
          <w:b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2 </w:t>
      </w:r>
      <w:r>
        <w:rPr>
          <w:rFonts w:cs="Tahoma" w:ascii="Tahoma" w:hAnsi="Tahoma"/>
          <w:sz w:val="22"/>
        </w:rPr>
        <w:t>Dividiere schriftlich: 5909:19=311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3 </w:t>
      </w:r>
      <w:r>
        <w:rPr>
          <w:rFonts w:cs="Tahoma" w:ascii="Tahoma" w:hAnsi="Tahoma"/>
          <w:sz w:val="22"/>
        </w:rPr>
        <w:t>Wie viel Taschengeld hat sie zwischen 1.Juli und 30. September erhalten?</w:t>
        <w:br/>
        <w:tab/>
      </w:r>
      <w:r>
        <w:rPr>
          <w:rFonts w:cs="Tahoma" w:ascii="Tahoma" w:hAnsi="Tahoma"/>
          <w:b/>
          <w:sz w:val="22"/>
        </w:rPr>
        <w:t>Sie hat 50€ Taschengeld erhalte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4 Rechteck</w:t>
      </w:r>
    </w:p>
    <w:sectPr>
      <w:footerReference w:type="default" r:id="rId13"/>
      <w:type w:val="nextPage"/>
      <w:pgSz w:w="11906" w:h="16838"/>
      <w:pgMar w:left="1417" w:right="1417" w:gutter="0" w:header="0" w:top="8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© 2008 Axel Müller – Frankfurt am Main – www.mister-mueller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3:45:00Z</dcterms:created>
  <dc:creator> </dc:creator>
  <dc:description/>
  <cp:keywords/>
  <dc:language>en-US</dc:language>
  <cp:lastModifiedBy>Axel</cp:lastModifiedBy>
  <cp:lastPrinted>2007-11-28T06:09:00Z</cp:lastPrinted>
  <dcterms:modified xsi:type="dcterms:W3CDTF">2017-06-14T18:35:00Z</dcterms:modified>
  <cp:revision>33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