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6.</w:t>
            </w:r>
            <w:bookmarkEnd w:id="0"/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Brüche kürzen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ürze die Brüche so weit wie möglich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) </w:t>
            </w:r>
            <w:r>
              <w:rPr>
                <w:rFonts w:cs="Tahoma" w:ascii="Tahoma" w:hAnsi="Tahoma"/>
                <w:sz w:val="22"/>
              </w:rPr>
              <w:object w:dxaOrig="66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pt;height:31pt" filled="f" o:ole="">
                  <v:imagedata r:id="rId4" o:title=""/>
                </v:shape>
                <o:OLEObject Type="Embed" ProgID="" ShapeID="ole_rId3" DrawAspect="Content" ObjectID="_2124069779" r:id="rId3"/>
              </w:object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b) </w:t>
            </w:r>
            <w:r>
              <w:rPr>
                <w:rFonts w:cs="Tahoma" w:ascii="Tahoma" w:hAnsi="Tahoma"/>
                <w:sz w:val="22"/>
              </w:rPr>
              <w:object w:dxaOrig="5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pt;height:31pt" filled="f" o:ole="">
                  <v:imagedata r:id="rId6" o:title=""/>
                </v:shape>
                <o:OLEObject Type="Embed" ProgID="" ShapeID="ole_rId5" DrawAspect="Content" ObjectID="_139787296" r:id="rId5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Umfang und Flächeninhalt eines Rechtecks</w:t>
            </w:r>
            <w:bookmarkEnd w:id="2"/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dem rechts abgebildeten Rechteck ist die Seite a=2m und die Seite b=5m. Berechne Umfang U und Flächeninhalt 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=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A=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object w:dxaOrig="2755" w:dyaOrig="31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7.75pt;height:159.25pt" filled="f" o:ole="">
                  <v:imagedata r:id="rId8" o:title=""/>
                </v:shape>
                <o:OLEObject Type="Embed" ProgID="" ShapeID="ole_rId7" DrawAspect="Content" ObjectID="_988015918" r:id="rId7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7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fgabe 3 –</w:t>
            </w:r>
            <w:bookmarkStart w:id="3" w:name="Aufgabe3"/>
            <w:r>
              <w:rPr>
                <w:rFonts w:cs="Tahoma" w:ascii="Tahoma" w:hAnsi="Tahoma"/>
                <w:sz w:val="22"/>
              </w:rPr>
              <w:t>Winkel</w:t>
            </w:r>
            <w:bookmarkEnd w:id="3"/>
          </w:p>
        </w:tc>
      </w:tr>
      <w:tr>
        <w:trPr>
          <w:trHeight w:val="6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ie heißt ein solcher Winkel?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object w:dxaOrig="2299" w:dyaOrig="8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4.95pt;height:43.5pt" filled="f" o:ole="">
                  <v:imagedata r:id="rId10" o:title=""/>
                </v:shape>
                <o:OLEObject Type="Embed" ProgID="" ShapeID="ole_rId9" DrawAspect="Content" ObjectID="_1732256328" r:id="rId9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Primzahlen</w:t>
            </w:r>
            <w:bookmarkEnd w:id="4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Notiere alle Primzahlen zwischen 30 und 40.</w:t>
              <w:b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bookmarkStart w:id="5" w:name="Aufgabe5"/>
            <w:r>
              <w:rPr>
                <w:rFonts w:cs="Tahoma" w:ascii="Tahoma" w:hAnsi="Tahoma"/>
                <w:sz w:val="22"/>
              </w:rPr>
              <w:t>Kopfrechnen</w:t>
            </w:r>
            <w:bookmarkEnd w:id="5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im Kopf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Heinz-Rüdiger geht mit 10,-€ an den Kiosk. Er kauft ein Comic-Heft für 2,30 € und 5 Lutscher für jeweils 20 Cent. Wie viel Geld bleibt übrig?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üche kürz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Umfang und Flächeninhalt eines Rechtecks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Winkel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Primzahl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Kopfrechn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6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Brüche kürz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ürze die Brüche so weit wie möglich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) </w:t>
            </w:r>
            <w:r>
              <w:rPr>
                <w:rFonts w:cs="Tahoma" w:ascii="Tahoma" w:hAnsi="Tahoma"/>
                <w:sz w:val="22"/>
              </w:rPr>
              <w:object w:dxaOrig="63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31pt" filled="f" o:ole="">
                  <v:imagedata r:id="rId13" o:title=""/>
                </v:shape>
                <o:OLEObject Type="Embed" ProgID="" ShapeID="ole_rId12" DrawAspect="Content" ObjectID="_1058854346" r:id="rId12"/>
              </w:object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b) </w:t>
            </w:r>
            <w:r>
              <w:rPr>
                <w:rFonts w:cs="Tahoma" w:ascii="Tahoma" w:hAnsi="Tahoma"/>
                <w:sz w:val="22"/>
              </w:rPr>
              <w:object w:dxaOrig="5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31pt" filled="f" o:ole="">
                  <v:imagedata r:id="rId15" o:title=""/>
                </v:shape>
                <o:OLEObject Type="Embed" ProgID="" ShapeID="ole_rId14" DrawAspect="Content" ObjectID="_2105455410" r:id="rId14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Umfang und Flächeninhalt eines Rechtecks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dem rechts abgebildeten Rechteck ist die Seite a=6m und die Seite b=6m. Berechne Umfang und Flächeninhalt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=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U=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object w:dxaOrig="2755" w:dyaOrig="2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7.75pt;height:111.25pt" filled="f" o:ole="">
                  <v:imagedata r:id="rId17" o:title=""/>
                </v:shape>
                <o:OLEObject Type="Embed" ProgID="" ShapeID="ole_rId16" DrawAspect="Content" ObjectID="_579728179" r:id="rId16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7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Winkel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Wie heißt ein solcher Winkel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object w:dxaOrig="2540" w:dyaOrig="87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7pt;height:43.55pt" filled="f" o:ole="">
                  <v:imagedata r:id="rId19" o:title=""/>
                </v:shape>
                <o:OLEObject Type="Embed" ProgID="" ShapeID="ole_rId18" DrawAspect="Content" ObjectID="_2144401135" r:id="rId18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Primzahl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Notiere alle Primzahlen zwischen 40 und 50.</w:t>
              <w:br/>
            </w:r>
            <w:r>
              <w:rPr>
                <w:sz w:val="22"/>
              </w:rPr>
              <w:b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Kopfrechn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im Kopf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Eva hat von Ihrer Oma 5,-€ bekommen. Sie kauft sich ein Sodoku-Heft für 1,50 € , einen Kugelschreiber für 75 Cent und 4 Lutscher für jeweils 15 Cent. Wie viel Geld bleibt übrig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üche kürz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Umfang und Flächeninhalt eines Rechtecks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Winkel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Primzahl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Kopfrechn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3300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 Fitnesstest 6.6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 – 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 a) </w:t>
      </w:r>
      <w:r>
        <w:rPr>
          <w:rFonts w:cs="Tahoma" w:ascii="Tahoma" w:hAnsi="Tahoma"/>
          <w:b/>
          <w:sz w:val="22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1597447704" r:id="rId21"/>
        </w:object>
      </w:r>
      <w:r>
        <w:rPr>
          <w:rFonts w:cs="Tahoma" w:ascii="Tahoma" w:hAnsi="Tahoma"/>
          <w:b/>
          <w:sz w:val="22"/>
        </w:rPr>
        <w:t xml:space="preserve">   b) </w:t>
      </w:r>
      <w:r>
        <w:rPr>
          <w:rFonts w:cs="Tahoma" w:ascii="Tahoma" w:hAnsi="Tahoma"/>
          <w:b/>
          <w:sz w:val="22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235942610" r:id="rId23"/>
        </w:objec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  U=14m,    A=10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  spitzer Winkel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  31, 37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  Es bleiben 6,70 € übrig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rallel-Durchgang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 a) </w:t>
      </w:r>
      <w:r>
        <w:rPr>
          <w:rFonts w:cs="Tahoma" w:ascii="Tahoma" w:hAnsi="Tahoma"/>
          <w:b/>
          <w:sz w:val="22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022019419" r:id="rId25"/>
        </w:object>
      </w:r>
      <w:r>
        <w:rPr>
          <w:rFonts w:cs="Tahoma" w:ascii="Tahoma" w:hAnsi="Tahoma"/>
          <w:b/>
          <w:sz w:val="22"/>
        </w:rPr>
        <w:t xml:space="preserve">    b) </w:t>
      </w:r>
      <w:r>
        <w:rPr>
          <w:rFonts w:cs="Tahoma" w:ascii="Tahoma" w:hAnsi="Tahoma"/>
          <w:b/>
          <w:sz w:val="22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945540258" r:id="rId27"/>
        </w:objec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  U=24m,    A=36 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  stumpfer Winkel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>4  41,43,47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  Es bleiben noch 2,15 € übrig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footerReference w:type="default" r:id="rId29"/>
      <w:type w:val="nextPage"/>
      <w:pgSz w:w="11906" w:h="16838"/>
      <w:pgMar w:left="1417" w:right="1417" w:gutter="0" w:header="0" w:top="81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© 2008 Axel Müller – Frankfurt am Main – www.mister-mueller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3:45:00Z</dcterms:created>
  <dc:creator> </dc:creator>
  <dc:description/>
  <cp:keywords/>
  <dc:language>en-US</dc:language>
  <cp:lastModifiedBy>Axel</cp:lastModifiedBy>
  <dcterms:modified xsi:type="dcterms:W3CDTF">2017-06-14T18:36:00Z</dcterms:modified>
  <cp:revision>53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