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7.</w:t>
            </w:r>
            <w:bookmarkEnd w:id="0"/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Teilbarkeit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gänze die fehlende Ziffer X so, daß die folgende Zahl durch 3 und durch 5 teilbar ist:</w:t>
              <w:br/>
              <w:br/>
              <w:t xml:space="preserve">                                                17835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Symmetrien</w:t>
            </w:r>
            <w:bookmarkEnd w:id="2"/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ere die Nummern derjenigen abgebildeten Verkehrszeichen, d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achsensymmetrisch sind:</w:t>
              <w:br/>
              <w:b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) mehr als eine Symmetrieachse besitzen: 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88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Bild entnommen aus dem Mathematikwettbewerb der Jahrgangsstufe 8, Hess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Umfang und Flächeninhalt von Rechtecken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in Quadrat hat einen Umfang von 36 Metern. Berechne seinen Flächeninhal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Kopfrechne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br/>
              <w:tab/>
              <w:t xml:space="preserve">a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c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d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ilbarkei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ymmetri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fang und Flächeninhalt von Rechteck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Teilbarkei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gänze die fehlende Ziffer X so, daß die folgende Zahl durch 3 und durch 5 teilbar ist:</w:t>
              <w:br/>
              <w:br/>
              <w:t xml:space="preserve">                                                35863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3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Symmetri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tiere die Nummern derjenigen abgebildeten Figuren, d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achsensymmetrisch sind:</w:t>
              <w:br/>
              <w:b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) mehr als eine Symmetrieachse besitzen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350" cy="755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4" r="433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7225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6944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Bild entnommen aus dem Mathematikwettbewerb der Jahrgangsstufe 8, Hess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Umfang und Flächeninhalt von Rechteck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in Quadrat hat einen Umfang von 44 Metern. Berechne seinen Flächeninhal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opfrechn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br/>
              <w:tab/>
              <w:t xml:space="preserve">a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c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d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ilbarkei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ymmetri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fang und Flächeninhalt von Rechteck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 7.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</w:t>
      </w:r>
      <w:r>
        <w:rPr>
          <w:rFonts w:cs="Tahoma" w:ascii="Tahoma" w:hAnsi="Tahoma"/>
          <w:sz w:val="22"/>
          <w:szCs w:val="22"/>
        </w:rPr>
        <w:t>17835</w:t>
      </w:r>
      <w:r>
        <w:rPr>
          <w:rFonts w:cs="Tahoma" w:ascii="Tahoma" w:hAnsi="Tahoma"/>
          <w:b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 xml:space="preserve"> ist durch 3 und 5 teilba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) a) 1,2,4,6                  b)1,4,6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81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4)</w:t>
        <w:tab/>
      </w:r>
      <w:r>
        <w:rPr>
          <w:rFonts w:cs="Tahoma" w:ascii="Tahoma" w:hAnsi="Tahoma"/>
          <w:sz w:val="22"/>
        </w:rPr>
        <w:t xml:space="preserve">a) 98 </w:t>
        <w:tab/>
        <w:tab/>
        <w:t xml:space="preserve">b) 37  </w:t>
        <w:tab/>
        <w:tab/>
        <w:t>c) 121</w:t>
        <w:tab/>
        <w:tab/>
        <w:t>d) 17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</w:rPr>
        <w:t xml:space="preserve">1)  </w:t>
      </w:r>
      <w:r>
        <w:rPr>
          <w:rFonts w:cs="Tahoma" w:ascii="Tahoma" w:hAnsi="Tahoma"/>
          <w:sz w:val="22"/>
          <w:szCs w:val="22"/>
        </w:rPr>
        <w:t>35863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ist durch 3 und 5 teilb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) a) 1,2,3,4                  b) 1,2,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121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4)</w:t>
        <w:tab/>
      </w:r>
      <w:r>
        <w:rPr>
          <w:rFonts w:cs="Tahoma" w:ascii="Tahoma" w:hAnsi="Tahoma"/>
          <w:sz w:val="22"/>
        </w:rPr>
        <w:t xml:space="preserve">a) 128 </w:t>
        <w:tab/>
        <w:tab/>
        <w:t>b) 48</w:t>
        <w:tab/>
        <w:tab/>
        <w:t>c) 81</w:t>
        <w:tab/>
        <w:tab/>
        <w:t>d) 160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zug1">
    <w:name w:val="M_Einzug1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1:00Z</dcterms:created>
  <dc:creator> </dc:creator>
  <dc:description/>
  <cp:keywords/>
  <dc:language>en-US</dc:language>
  <cp:lastModifiedBy>Axel</cp:lastModifiedBy>
  <cp:lastPrinted>2008-08-05T12:51:00Z</cp:lastPrinted>
  <dcterms:modified xsi:type="dcterms:W3CDTF">2017-06-18T07:38:00Z</dcterms:modified>
  <cp:revision>7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