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Dezimalbrüche multiplizier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h zunächst eine Überschlagsrechnung und berechne dann genau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Terme aufstellen und berechn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lle einen Term auf und berechnen anschließend seinen Wer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ab/>
              <w:t>Das Produkt von 1 und 711 wird subtrahiert von der Summe von 1 und 711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Berechnungen am Rechteck</w:t>
            </w:r>
            <w:bookmarkEnd w:id="3"/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rechts abgebildeten Rechteck ist die Seite a=2m und die Seite b=5m. Berechne Umfang U und Flächeninhalt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=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A=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755" w:dyaOrig="31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75pt;height:159.25pt" filled="f" o:ole="">
                  <v:imagedata r:id="rId4" o:title=""/>
                </v:shape>
                <o:OLEObject Type="Embed" ProgID="" ShapeID="ole_rId3" DrawAspect="Content" ObjectID="_1946168554" r:id="rId3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Brüche dividier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und gib das Ergebnis als vollständig gekürzten Bruch a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object w:dxaOrig="9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pt;height:31pt" filled="f" o:ole="">
                  <v:imagedata r:id="rId6" o:title=""/>
                </v:shape>
                <o:OLEObject Type="Embed" ProgID="" ShapeID="ole_rId5" DrawAspect="Content" ObjectID="_1651946981" r:id="rId5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üche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 aufstellen und be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erechnungen am Rechteck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ezimalbrüche multipliz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h zunächst eine Überschlagsrechnung und berechne dann gena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Terme aufstellen und bere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lle einen Term auf und berechnen anschließend seinen Wer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ab/>
              <w:t>Der Quotient aus 72 und 8 wird addiert zur Differenz von 112 und 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erechnungen am Rechteck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rechts abgebildeten Rechteck ist die Seite a=6m und die Seite b=6m. Berechne Umfang und Flächeninhal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=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U=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755" w:dyaOrig="31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75pt;height:159.25pt" filled="f" o:ole="">
                  <v:imagedata r:id="rId9" o:title=""/>
                </v:shape>
                <o:OLEObject Type="Embed" ProgID="" ShapeID="ole_rId8" DrawAspect="Content" ObjectID="_874908520" r:id="rId8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divi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und gib das Ergebnis als vollständig gekürzten Bruch a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object w:dxaOrig="9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31pt" filled="f" o:ole="">
                  <v:imagedata r:id="rId11" o:title=""/>
                </v:shape>
                <o:OLEObject Type="Embed" ProgID="" ShapeID="ole_rId10" DrawAspect="Content" ObjectID="_1606410784" r:id="rId10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üche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Terme aufstellen und be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erechnungen am Rechteck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 Ü: 18*2=36   </w:t>
        <w:tab/>
        <w:tab/>
        <w:t>Genau: 41,54217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 U=14m,    A=10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)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Tahoma" w:ascii="Tahoma" w:hAnsi="Tahoma"/>
          <w:b/>
          <w:sz w:val="22"/>
        </w:rPr>
        <w:t xml:space="preserve">1) Ü: 7*13=91  </w:t>
        <w:tab/>
        <w:tab/>
        <w:t>Genau: 90,5667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</w:t>
      </w:r>
      <w:r>
        <w:rPr>
          <w:rFonts w:cs="Tahoma" w:ascii="Tahoma" w:hAnsi="Tahoma"/>
          <w:i/>
          <w:sz w:val="22"/>
        </w:rPr>
        <w:object w:dxaOrig="32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pt;height:20pt" filled="f" o:ole="">
            <v:imagedata r:id="rId14" o:title=""/>
          </v:shape>
          <o:OLEObject Type="Embed" ProgID="" ShapeID="ole_rId13" DrawAspect="Content" ObjectID="_971980316" r:id="rId13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 U=24m,    A=36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)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0:00Z</dcterms:created>
  <dc:creator/>
  <dc:description/>
  <cp:keywords/>
  <dc:language>en-US</dc:language>
  <cp:lastModifiedBy>Axel</cp:lastModifiedBy>
  <dcterms:modified xsi:type="dcterms:W3CDTF">2017-06-19T05:44:00Z</dcterms:modified>
  <cp:revision>31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