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7.</w:t>
            </w:r>
            <w:bookmarkEnd w:id="0"/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37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Wahrscheinlichkeiten und Baumdiagramme</w:t>
            </w:r>
            <w:bookmarkEnd w:id="1"/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Ein vierseitiger Würfel wird zweimal geworf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eichne auf die Rückseite des Blattes das zugehörige Baumdiagram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stimme mit Hilfe des Baumdiagramms die Wahrscheinlichkeit dafür, dass im ersten Wurf eine 1 kommt und im zweiten Wurf eine gerade Zahl kommt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15415" cy="1449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Kopfrechnen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im Kopf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ab/>
              <w:t xml:space="preserve">c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Bruchrechnung</w:t>
            </w:r>
            <w:bookmarkEnd w:id="3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erechne und kürze das Ergebnis vollständig:</w:t>
            </w:r>
            <w:r>
              <w:rPr>
                <w:rFonts w:cs="Arial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)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ab/>
              <w:tab/>
              <w:t xml:space="preserve">  b)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ab/>
              <w:t xml:space="preserve">c)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ab/>
              <w:tab/>
              <w:t xml:space="preserve">d)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nicht gestellt</w:t>
            </w:r>
            <w:bookmarkEnd w:id="4"/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Wahrscheinlichkeiten und Baumdiagram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opfrechn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uchrechn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Wahrscheinlichkeiten und Baumdiagramme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Ein vierseitiger Würfel wird zweimal geworf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eichne auf die Rückseite des Blattes das zugehörige Baumdiagram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Bestimme mit Hilfe des Baumdiagramms die Wahrscheinlichkeit dafür, dass im ersten Wurf eine gerade Zahl kommt und im zweiten Wurf eine gerade Zahl komm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15415" cy="1449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Kopfrechn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im Kopf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ab/>
              <w:t xml:space="preserve">c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Bruchrechnung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und kürze das Ergebnis vollständig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)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ab/>
              <w:tab/>
              <w:t xml:space="preserve"> b)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ab/>
              <w:tab/>
              <w:t xml:space="preserve">c)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ab/>
              <w:tab/>
              <w:t xml:space="preserve">d)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Wahrscheinlichkeiten und Baumdiagram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opfrechn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uchrechn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Nr. 7.4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-Durchgang</w:t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8940</wp:posOffset>
            </wp:positionH>
            <wp:positionV relativeFrom="paragraph">
              <wp:posOffset>96520</wp:posOffset>
            </wp:positionV>
            <wp:extent cx="3409950" cy="45815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)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) a) 1220</w:t>
        <w:tab/>
        <w:tab/>
        <w:t>b) 150</w:t>
        <w:tab/>
        <w:tab/>
        <w:t>c) 27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3) </w:t>
      </w:r>
      <w:r>
        <w:rPr>
          <w:rFonts w:cs="Tahoma" w:ascii="Tahoma" w:hAnsi="Tahoma"/>
          <w:b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object w:dxaOrig="2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31pt" filled="f" o:ole="">
            <v:imagedata r:id="rId9" o:title=""/>
          </v:shape>
          <o:OLEObject Type="Embed" ProgID="" ShapeID="ole_rId8" DrawAspect="Content" ObjectID="_2138613308" r:id="rId8"/>
        </w:object>
      </w:r>
      <w:r>
        <w:rPr>
          <w:rFonts w:cs="Tahoma" w:ascii="Tahoma" w:hAnsi="Tahoma"/>
          <w:b/>
          <w:sz w:val="22"/>
          <w:szCs w:val="22"/>
        </w:rPr>
        <w:t xml:space="preserve">b) </w:t>
      </w:r>
      <w:r>
        <w:rPr>
          <w:rFonts w:cs="Tahoma" w:ascii="Tahoma" w:hAnsi="Tahoma"/>
          <w:sz w:val="22"/>
          <w:szCs w:val="22"/>
        </w:rPr>
        <w:object w:dxaOrig="2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31pt" filled="f" o:ole="">
            <v:imagedata r:id="rId11" o:title=""/>
          </v:shape>
          <o:OLEObject Type="Embed" ProgID="" ShapeID="ole_rId10" DrawAspect="Content" ObjectID="_1528163505" r:id="rId10"/>
        </w:objec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) </w:t>
      </w:r>
      <w:r>
        <w:rPr>
          <w:rFonts w:cs="Tahoma" w:ascii="Tahoma" w:hAnsi="Tahoma"/>
          <w:sz w:val="22"/>
          <w:szCs w:val="22"/>
        </w:rPr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pt" filled="f" o:ole="">
            <v:imagedata r:id="rId13" o:title=""/>
          </v:shape>
          <o:OLEObject Type="Embed" ProgID="" ShapeID="ole_rId12" DrawAspect="Content" ObjectID="_716298812" r:id="rId12"/>
        </w:object>
      </w:r>
      <w:r>
        <w:rPr>
          <w:rFonts w:cs="Tahoma" w:ascii="Tahoma" w:hAnsi="Tahoma"/>
          <w:sz w:val="22"/>
          <w:szCs w:val="22"/>
        </w:rPr>
        <w:t xml:space="preserve"> </w:t>
        <w:br/>
        <w:tab/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) </w:t>
      </w:r>
      <w:r>
        <w:rPr>
          <w:rFonts w:cs="Tahoma" w:ascii="Tahoma" w:hAnsi="Tahoma"/>
          <w:sz w:val="22"/>
        </w:rPr>
        <w:t>Diagramm s. oben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object w:dxaOrig="11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1pt" filled="f" o:ole="">
            <v:imagedata r:id="rId15" o:title=""/>
          </v:shape>
          <o:OLEObject Type="Embed" ProgID="" ShapeID="ole_rId14" DrawAspect="Content" ObjectID="_703330779" r:id="rId14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) a) 1930</w:t>
        <w:tab/>
        <w:tab/>
        <w:t>b) 107</w:t>
        <w:tab/>
        <w:tab/>
        <w:t>c) 31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) </w:t>
      </w:r>
      <w:r>
        <w:rPr>
          <w:rFonts w:cs="Tahoma" w:ascii="Tahoma" w:hAnsi="Tahoma"/>
          <w:b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988697306" r:id="rId16"/>
        </w:object>
      </w:r>
      <w:r>
        <w:rPr>
          <w:rFonts w:cs="Tahoma" w:ascii="Tahoma" w:hAnsi="Tahoma"/>
          <w:b/>
          <w:sz w:val="22"/>
          <w:szCs w:val="22"/>
        </w:rPr>
        <w:t xml:space="preserve">b) </w:t>
      </w:r>
      <w:r>
        <w:rPr>
          <w:rFonts w:cs="Tahoma" w:ascii="Tahoma" w:hAnsi="Tahoma"/>
          <w:sz w:val="22"/>
          <w:szCs w:val="22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1027446452" r:id="rId18"/>
        </w:objec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) </w:t>
      </w:r>
      <w:r>
        <w:rPr>
          <w:rFonts w:cs="Tahoma" w:ascii="Tahoma" w:hAnsi="Tahoma"/>
          <w:sz w:val="22"/>
          <w:szCs w:val="22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701248001" r:id="rId20"/>
        </w:objec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454638661" r:id="rId22"/>
        </w:objec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20" w:top="8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© 2008 Axel Müller – Frankfurt am Main – www.mister-muell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0:00Z</dcterms:created>
  <dc:creator> </dc:creator>
  <dc:description/>
  <cp:keywords/>
  <dc:language>en-US</dc:language>
  <cp:lastModifiedBy>Axel</cp:lastModifiedBy>
  <dcterms:modified xsi:type="dcterms:W3CDTF">2017-06-19T18:35:00Z</dcterms:modified>
  <cp:revision>22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