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7.</w:t>
            </w:r>
            <w:bookmarkEnd w:id="0"/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Brüche addier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und gib das Ergebnis vollständig gekürzt a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2"/>
              </w:rPr>
              <w:object w:dxaOrig="10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pt;height:31pt" filled="f" o:ole="">
                  <v:imagedata r:id="rId4" o:title=""/>
                </v:shape>
                <o:OLEObject Type="Embed" ProgID="" ShapeID="ole_rId3" DrawAspect="Content" ObjectID="_671940673" r:id="rId3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Kopfrechnen mit Quadratzahl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 xml:space="preserve">b) 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 xml:space="preserve">c) 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Winkel zeichnen</w:t>
            </w:r>
            <w:bookmarkEnd w:id="3"/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chne einen Winkel ein, der seinen Scheitelpunkt im Punkt A hat und 4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 xml:space="preserve"> groß ist. Durch welchen Punkt (C,D,E oder F) verläuft der Schenkel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09215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889" t="19403" r="29869" b="24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Division von Dezimalbrüch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rechne: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>8,82: 1,4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ad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 mit Quadratzahl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 zei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vision von Dezimalbrüc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rüche add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und gib das Ergebnis vollständig gekürzt a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2"/>
              </w:rPr>
              <w:object w:dxaOrig="99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.95pt;height:31pt" filled="f" o:ole="">
                  <v:imagedata r:id="rId8" o:title=""/>
                </v:shape>
                <o:OLEObject Type="Embed" ProgID="" ShapeID="ole_rId7" DrawAspect="Content" ObjectID="_150442811" r:id="rId7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opfrechnen mit Quadratzahl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) 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 xml:space="preserve">b) 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  <w:t xml:space="preserve">c) 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Winkel zeichn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>
          <w:trHeight w:val="27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ichne einen Winkel ein, der seinen Scheitelpunkt im Punkt A hat und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 xml:space="preserve"> groß ist. Durch welchen Punkt (C,D,E oder F) verläuft der Schenkel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84170" cy="152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889" t="24271" r="24889" b="24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ivision von Dezimalbrüch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rechne: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>5,76 : 1,2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rüche ad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 mit Quadratzahl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 zeichn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vision von Dezimalbrüc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7.6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2"/>
        </w:rPr>
        <w:t>1)</w:t>
        <w:tab/>
      </w:r>
      <w:r>
        <w:rPr>
          <w:rFonts w:cs="Tahoma" w:ascii="Tahoma" w:hAnsi="Tahoma"/>
          <w:sz w:val="22"/>
        </w:rPr>
        <w:object w:dxaOrig="42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4pt;height:31pt" filled="f" o:ole="">
            <v:imagedata r:id="rId12" o:title=""/>
          </v:shape>
          <o:OLEObject Type="Embed" ProgID="" ShapeID="ole_rId11" DrawAspect="Content" ObjectID="_1039983510" r:id="rId11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)</w:t>
        <w:tab/>
      </w:r>
      <w:r>
        <w:rPr>
          <w:rFonts w:cs="Tahoma" w:ascii="Tahoma" w:hAnsi="Tahoma"/>
          <w:sz w:val="22"/>
        </w:rPr>
        <w:t>a)  2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)  23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)  14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)</w:t>
        <w:tab/>
      </w:r>
      <w:r>
        <w:rPr>
          <w:rFonts w:cs="Tahoma" w:ascii="Tahoma" w:hAnsi="Tahoma"/>
          <w:b/>
          <w:sz w:val="22"/>
        </w:rPr>
        <w:t>Der Schenkel verläuft durch Punkt F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)</w:t>
        <w:tab/>
        <w:t>8,82:1,4=88,2:14=6,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)</w:t>
        <w:tab/>
      </w:r>
      <w:r>
        <w:rPr>
          <w:rFonts w:cs="Tahoma" w:ascii="Tahoma" w:hAnsi="Tahoma"/>
          <w:sz w:val="22"/>
        </w:rPr>
        <w:object w:dxaOrig="37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8pt;height:31pt" filled="f" o:ole="">
            <v:imagedata r:id="rId14" o:title=""/>
          </v:shape>
          <o:OLEObject Type="Embed" ProgID="" ShapeID="ole_rId13" DrawAspect="Content" ObjectID="_413498361" r:id="rId13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)</w:t>
        <w:tab/>
      </w:r>
      <w:r>
        <w:rPr>
          <w:rFonts w:cs="Tahoma" w:ascii="Tahoma" w:hAnsi="Tahoma"/>
          <w:sz w:val="22"/>
        </w:rPr>
        <w:t>a)  15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)  17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>c)  196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) Der Schenkel verläuft durch Punkt F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)</w:t>
        <w:tab/>
        <w:t>5,76:1,2 =57,6:12= 4,8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27:00Z</dcterms:created>
  <dc:creator> </dc:creator>
  <dc:description/>
  <cp:keywords/>
  <dc:language>en-US</dc:language>
  <cp:lastModifiedBy>Axel</cp:lastModifiedBy>
  <cp:lastPrinted>2008-11-05T07:07:00Z</cp:lastPrinted>
  <dcterms:modified xsi:type="dcterms:W3CDTF">2017-07-03T13:03:00Z</dcterms:modified>
  <cp:revision>36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