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Kopfrechn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Bruchrechnung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alle Ergebnisse als vollständig gekürzten Bruch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Rechengesetze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e heißt der vollständige Name dieses Rechengesetzes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Diagramme</w:t>
            </w:r>
            <w:bookmarkEnd w:id="4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Diagramm ist dargestellt, wie viel Taschengeld Heinz-Rüdiger pro Jahr bekommen hat.</w:t>
              <w:br/>
              <w:br/>
              <w:t>Wie hat sich sein Taschengeld zwischen 2004 und 2006 verändert?</w:t>
              <w:br/>
              <w:br/>
              <w:t>Schreibe einen Antwortsatz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" w:name="_1234104563"/>
            <w:bookmarkStart w:id="6" w:name="_1234104404"/>
            <w:bookmarkEnd w:id="5"/>
            <w:bookmarkEnd w:id="6"/>
            <w:r>
              <w:rPr/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5.55pt;height:159.1pt" filled="f" o:ole="">
                  <v:imagedata r:id="rId4" o:title=""/>
                </v:shape>
                <o:OLEObject Type="Embed" ProgID="Excel.Sheet.12" ShapeID="ole_rId3" DrawAspect="Content" ObjectID="_869840731" r:id="rId3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7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engesetz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7.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uch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alle Ergebnisse als vollständig gekürzten Bruch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b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 xml:space="preserve">c)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Rechengesetz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e heißt der vollständige Name dieses Rechengesetzes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iagram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n dem Diagramm ist dargestellt, wie viel Taschengeld Petra pro Monat bekommen hat.</w:t>
              <w:br/>
              <w:br/>
              <w:t>Wie hat sich ihr Taschengeld zwischen Juli und September verändert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einen Antwortsatz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8" w:name="_1234104877"/>
            <w:bookmarkEnd w:id="8"/>
            <w:r>
              <w:rPr/>
              <w:object w:dxaOrig="7681" w:dyaOrig="40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8.4pt;height:155.85pt" filled="f" o:ole="">
                  <v:imagedata r:id="rId7" o:title=""/>
                </v:shape>
                <o:OLEObject Type="Embed" ProgID="Excel.Sheet.12" ShapeID="ole_rId6" DrawAspect="Content" ObjectID="_470142354" r:id="rId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uch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Rechengesetz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1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1) </w:t>
        <w:tab/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</m:oMath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) </w:t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)</w:t>
        <w:tab/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ahoma" w:ascii="Tahoma" w:hAnsi="Tahoma"/>
          <w:sz w:val="22"/>
        </w:rPr>
        <w:tab/>
        <w:tab/>
        <w:br/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ahoma" w:ascii="Tahoma" w:hAnsi="Tahoma"/>
          <w:sz w:val="22"/>
        </w:rPr>
        <w:br/>
        <w:tab/>
        <w:t xml:space="preserve">c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</w:t>
        <w:tab/>
        <w:t>Distributivgesetz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</w:t>
        <w:tab/>
        <w:t>Das Taschengeld ist um 20 Euro gestiegen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GB"/>
        </w:rPr>
        <w:t>1)</w:t>
        <w:tab/>
      </w:r>
      <w:r>
        <w:rPr>
          <w:rFonts w:cs="Tahoma" w:ascii="Tahoma" w:hAnsi="Tahoma"/>
          <w:sz w:val="22"/>
          <w:lang w:val="en-GB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>
          <w:rFonts w:cs="Tahoma" w:ascii="Tahoma" w:hAnsi="Tahoma"/>
          <w:sz w:val="22"/>
          <w:lang w:val="en-GB"/>
        </w:rPr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ab/>
        <w:t xml:space="preserve">c) </w:t>
      </w:r>
      <w:r>
        <w:rPr>
          <w:rFonts w:cs="Tahoma" w:ascii="Tahoma" w:hAnsi="Tahoma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</w:t>
        <w:tab/>
      </w: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ahoma" w:ascii="Tahoma" w:hAnsi="Tahoma"/>
          <w:sz w:val="22"/>
        </w:rPr>
        <w:tab/>
        <w:tab/>
        <w:br/>
        <w:tab/>
        <w:t xml:space="preserve">b)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ahoma" w:ascii="Tahoma" w:hAnsi="Tahoma"/>
          <w:sz w:val="22"/>
        </w:rPr>
        <w:br/>
        <w:tab/>
        <w:t xml:space="preserve">c) </w:t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</w:t>
        <w:tab/>
        <w:t>Assoziativgesetz der Additio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</w:t>
        <w:tab/>
        <w:t>Das Taschengeld hat sich nicht verändert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0:00Z</dcterms:created>
  <dc:creator/>
  <dc:description/>
  <cp:keywords/>
  <dc:language>en-US</dc:language>
  <cp:lastModifiedBy>Axel</cp:lastModifiedBy>
  <dcterms:modified xsi:type="dcterms:W3CDTF">2017-07-06T10:30:00Z</dcterms:modified>
  <cp:revision>40</cp:revision>
  <dc:subject/>
  <dc:title>Fitnesstest</dc:title>
</cp:coreProperties>
</file>