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5.</w:t>
            </w:r>
            <w:bookmarkEnd w:id="0"/>
            <w:r>
              <w:rPr>
                <w:rFonts w:cs="Tahoma" w:ascii="Tahoma" w:hAnsi="Tahoma"/>
              </w:rPr>
              <w:t>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Überschlagsrechnung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hätze das Ergebnis zu folgender Aufgabe durch eine Überschlagsrechnung ab und schreibe einen Antwortsatz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</w:rPr>
              <w:t>In der Klasse 5e sind 33 Schüler. Jeder Schüler muss 31 Klassenarbeiten im Schuljahr schreiben. Wie viele Arbeiten werden insgesamt geschrieben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kgV mit Primfaktorzerlegung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b das kleinste gemeinsame Vielfache von 9 und 12 mit Hilfe der Primfaktorzerlegung a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16pt" filled="f" o:ole="">
                  <v:imagedata r:id="rId4" o:title=""/>
                </v:shape>
                <o:OLEObject Type="Embed" ProgID="" ShapeID="ole_rId3" DrawAspect="Content" ObjectID="_973106060" r:id="rId3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Rechengesetze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ein Beispiel für das Assoziativgesetz der Multiplikation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Schriftlich dividier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 schriftlich </w:t>
              <w:br/>
              <w:br/>
              <w:t>50904 : 9 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</w:t>
        <w:tab/>
        <w:tab/>
        <w:tab/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Überschlags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gV mit Primfaktor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engesetz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Überschlags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chätze das Ergebnis zu folgender Aufgabe durch eine Überschlagsrechnung ab und schreibe einen Antwortsatz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Bastian fährt mit seinem Fahrrad zur Schule. Hin- und Rückweg sind zusammen 5,3 km. Bastian hat an 220 Tagen im Jahr Schule. Wie viele km fährt Bastian pro Jahr auf seinem Schulweg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gV mit Primfaktorzerleg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b das kleinste gemeinsame Vielfache von 8 und 15 mit Hilfe der Primfaktorzerlegung a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</w:rPr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1422469274" r:id="rId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echengesetz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ein Beispiel für das Distributivgesetz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chriftlich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schriftlich und unterstreiche das Ergebn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6360 : 8 =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Überschlags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gV mit Primfaktor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engesetz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T 5-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ösung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agnose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 Es werden insgesamt </w:t>
      </w:r>
      <w:r>
        <w:rPr>
          <w:rFonts w:cs="Tahoma" w:ascii="Tahoma" w:hAnsi="Tahoma"/>
          <w:b/>
          <w:sz w:val="22"/>
        </w:rPr>
        <w:t>ungefähr</w:t>
      </w:r>
      <w:r>
        <w:rPr>
          <w:rFonts w:cs="Tahoma" w:ascii="Tahoma" w:hAnsi="Tahoma"/>
          <w:sz w:val="22"/>
        </w:rPr>
        <w:t xml:space="preserve"> 900 Arbeiten geschrieb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</w:t>
      </w:r>
      <w:r>
        <w:rPr>
          <w:rFonts w:cs="Tahoma" w:ascii="Tahoma" w:hAnsi="Tahoma"/>
        </w:rPr>
        <w:t>Primfaktorzerlegungen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Zum Beispiel  </w:t>
      </w:r>
      <w:r>
        <w:rPr>
          <w:rFonts w:cs="Tahoma" w:ascii="Tahoma" w:hAnsi="Tahoma"/>
          <w:sz w:val="22"/>
        </w:rPr>
        <w:object w:dxaOrig="16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20pt" filled="f" o:ole="">
            <v:imagedata r:id="rId10" o:title=""/>
          </v:shape>
          <o:OLEObject Type="Embed" ProgID="" ShapeID="ole_rId9" DrawAspect="Content" ObjectID="_1936617858" r:id="rId9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 50904 : 9 = 565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llel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 Bastian fährt </w:t>
      </w:r>
      <w:r>
        <w:rPr>
          <w:rFonts w:cs="Tahoma" w:ascii="Tahoma" w:hAnsi="Tahoma"/>
          <w:b/>
          <w:sz w:val="22"/>
        </w:rPr>
        <w:t>ungefähr</w:t>
      </w:r>
      <w:r>
        <w:rPr>
          <w:rFonts w:cs="Tahoma" w:ascii="Tahoma" w:hAnsi="Tahoma"/>
          <w:sz w:val="22"/>
        </w:rPr>
        <w:t xml:space="preserve"> 1000 km pro Jah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</w:t>
      </w:r>
      <w:r>
        <w:rPr>
          <w:rFonts w:cs="Tahoma" w:ascii="Tahoma" w:hAnsi="Tahoma"/>
        </w:rPr>
        <w:t>Primfaktorzerlegungen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Zum Beispiel  </w:t>
      </w:r>
      <w:r>
        <w:rPr>
          <w:rFonts w:cs="Tahoma" w:ascii="Tahoma" w:hAnsi="Tahoma"/>
          <w:sz w:val="22"/>
        </w:rPr>
        <w:object w:dxaOrig="2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0pt" filled="f" o:ole="">
            <v:imagedata r:id="rId12" o:title=""/>
          </v:shape>
          <o:OLEObject Type="Embed" ProgID="" ShapeID="ole_rId11" DrawAspect="Content" ObjectID="_1053956107" r:id="rId11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36360 : 8 = 454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6:00Z</dcterms:created>
  <dc:creator>Axel Mueller</dc:creator>
  <dc:description/>
  <cp:keywords/>
  <dc:language>en-US</dc:language>
  <cp:lastModifiedBy>ax.mueller</cp:lastModifiedBy>
  <cp:lastPrinted>2018-05-08T08:00:00Z</cp:lastPrinted>
  <dcterms:modified xsi:type="dcterms:W3CDTF">2018-05-08T06:05:00Z</dcterms:modified>
  <cp:revision>5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