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Selbsteinschätzungsbogen zur Vorbereitung auf die zweite Klausur </w:t>
      </w:r>
      <w:r>
        <w:rPr>
          <w:rFonts w:cs="Tahoma" w:ascii="Tahoma" w:hAnsi="Tahoma"/>
          <w:b/>
          <w:sz w:val="20"/>
          <w:szCs w:val="20"/>
          <w:u w:val="single"/>
        </w:rPr>
        <w:t>LK</w:t>
      </w:r>
      <w:r>
        <w:rPr>
          <w:rFonts w:cs="Tahoma" w:ascii="Tahoma" w:hAnsi="Tahoma"/>
          <w:b/>
          <w:sz w:val="20"/>
          <w:szCs w:val="20"/>
        </w:rPr>
        <w:t xml:space="preserve"> Q1 „Weiterführung der Integralrechnung und die e-Funktion“</w:t>
        <w:br/>
      </w:r>
      <w:r>
        <w:rPr>
          <w:rFonts w:cs="Tahoma" w:ascii="Tahoma" w:hAnsi="Tahoma"/>
          <w:b/>
          <w:sz w:val="18"/>
          <w:szCs w:val="20"/>
          <w:u w:val="single"/>
        </w:rPr>
        <w:t>Die Aufgaben stellen die Mindestanforderungen aus dem Anforderungsbereichen I und II dar. Die Klausur wird auch einen Anteil von Transferaufgaben beeinhalten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Vorname:</w:t>
        <w:tab/>
        <w:tab/>
        <w:tab/>
        <w:tab/>
        <w:tab/>
        <w:t>Nachname:</w:t>
        <w:tab/>
        <w:tab/>
        <w:tab/>
        <w:tab/>
        <w:tab/>
        <w:t>Kurs:</w:t>
        <w:tab/>
        <w:tab/>
        <w:tab/>
        <w:tab/>
        <w:tab/>
        <w:t>Dat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>Bearbeiten Sie zunächst eine der Testaufgaben und vergleichen Sie mit der Lösung.</w:t>
      </w:r>
      <w:r>
        <w:rPr>
          <w:rFonts w:cs="Tahoma" w:ascii="Tahoma" w:hAnsi="Tahoma"/>
          <w:sz w:val="20"/>
          <w:szCs w:val="20"/>
        </w:rPr>
        <w:t xml:space="preserve"> Kreuzen Sie dann </w:t>
      </w:r>
      <w:r>
        <w:rPr>
          <w:rFonts w:cs="Tahoma" w:ascii="Tahoma" w:hAnsi="Tahoma"/>
          <w:b/>
          <w:sz w:val="20"/>
          <w:szCs w:val="20"/>
        </w:rPr>
        <w:t>ehrlich und sorgfältig</w:t>
      </w:r>
      <w:r>
        <w:rPr>
          <w:rFonts w:cs="Tahoma" w:ascii="Tahoma" w:hAnsi="Tahoma"/>
          <w:sz w:val="20"/>
          <w:szCs w:val="20"/>
        </w:rPr>
        <w:t xml:space="preserve"> ein, was Sie schon können und wo Sie sich noch unsicher fühlen. </w:t>
      </w:r>
      <w:r>
        <w:rPr>
          <w:rFonts w:cs="Tahoma" w:ascii="Tahoma" w:hAnsi="Tahoma"/>
          <w:b/>
          <w:sz w:val="20"/>
          <w:szCs w:val="20"/>
        </w:rPr>
        <w:t>Bearbeiten Sie immer zuerste eine Aufgabe, bevor Sie sich einschätzen oder Ihre Einschätzung verändern.</w:t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3239"/>
        <w:gridCol w:w="1218"/>
        <w:gridCol w:w="722"/>
        <w:gridCol w:w="726"/>
        <w:gridCol w:w="718"/>
        <w:gridCol w:w="721"/>
        <w:gridCol w:w="2690"/>
      </w:tblGrid>
      <w:tr>
        <w:trPr>
          <w:tblHeader w:val="true"/>
          <w:trHeight w:val="72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ch kann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staufgab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rkläru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Sehr sich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Sich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Unsich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Sehr unsich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itere Übungsauf-gaben</w:t>
            </w:r>
          </w:p>
        </w:tc>
      </w:tr>
      <w:tr>
        <w:trPr/>
        <w:tc>
          <w:tcPr>
            <w:tcW w:w="1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igonometrische Funktionen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leitungen von trigonometrischen Funktionen berechn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23, 3d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23, 2 und 3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mmfunktionen und bestimmte Integrale zu trigonometrischen Funktionen bestimm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24, 7c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. 124, 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infache Flächen- und Steigungsaufgaben zu trigonometrischen Funktionen bearbeit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27, 9 und S. 127 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25 f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. 127 8-14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e Nullstellen einer trigonometrischen Funktion berechn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nden Sie die Nullstellen von </w:t>
            </w: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 xml:space="preserve">(Lösung </w:t>
            </w: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und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</m:oMath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hre Mitschriften aus der E-Phas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stitution und Produktintegration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in unbestimmtes Integral durch eine geeignete Substitution bestimm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62, 5c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62, 5 - Aufgabensammlung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*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in bestimmtes Integral durch eine geeignete Substitution bestimm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523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62, 6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62, 6 - Aufgabensammlung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*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in unbestimmtes Integral durch partielle Integration des Typs „Abräumen“ bestimmen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53, 2c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50, f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53, 2 - Aufgabensammlung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*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in unbestimmtes Integral durch partielle Integration des Typs „Wiederentstehung des Integrals“ bestimmen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53, 3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51, f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53, 3, 5  - Aufgabensammlung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*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in unbestimmtes Integral durch Kombination aus Substitution und partieller Integration lös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59, 4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fgabensammlung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*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brochenrationale Funktionen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i einer gebrochen-rationalen Funktion die Art der Definitionslücke ermittel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00, 3 d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98-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00, 3 und S. 104, 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ei einer gebrochen-rationalen Funktion die Gleichung einer Asymptote ermitteln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03, 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04, 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e Ableitung mit Hilfe der Quotientenregel bestimm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90, 11 d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90, 11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i einer gebrochen-rationalen Funktion Extrempunkte find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06, 2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06, 2</w:t>
            </w:r>
          </w:p>
        </w:tc>
      </w:tr>
      <w:tr>
        <w:trPr/>
        <w:tc>
          <w:tcPr>
            <w:tcW w:w="1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eigentliche Integral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ale über unbeschränkte Intervalle untersuch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68, 4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. 168, 4 - Aufgabensammlung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*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ale über unbeschränkte Funktionen untersuch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68, 6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66 ff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68, 6 - Aufgabensammlung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*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nzwerte von Funktionen berechn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Phas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eigentliche Integrale bei e-Funktionen bestimm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204, 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Funktionen, Kurvendiskussion und weitere Fragestellungen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u einer Exponential-Funktion die Umkehrwerte berechn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78, 5 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e Schnittpunkte von Exponential-Funktionen berechn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78, 5 c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89, 3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n einer e-Funktion die Ableitung berechn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85, 5 i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85, 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u einer e-Funktion eine vollständige Kurvendiskussion durchführen und den Graph unter Verwendung der Rechenergebnisse zeichn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242, 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. 20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fgaben der „Hauptstädte“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*</w:t>
            </w:r>
            <w:r>
              <w:rPr>
                <w:rFonts w:cs="Tahoma" w:ascii="Tahoma" w:hAnsi="Tahoma"/>
                <w:sz w:val="20"/>
                <w:szCs w:val="20"/>
              </w:rPr>
              <w:t xml:space="preserve"> und selbst Aufgabe ausdenken, mit Plotter überprüfen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nzwerte mit Hilfe des Satzes von l’Hospital berechn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201, 2 d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200, 1 und S. 201, 2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infache Flächen unter e-Funktionen berechn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98 3 a) und 4 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98 3 und 4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e Gleichungen für Tangenten und Normalen aufstell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89,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90,  5 - 9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lexere Flächen an den Graphen von e-Funktionen berechnen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204, 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2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204, 15, 17 und S. 210, 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ine Kurvendiskussion für eine Funktionsschar von e-Funktionen durchführ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213, 17 a), b), c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2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214, 19 und 2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tskurven bei Funktionenscharen von e-Funktionen bestimm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stimmen Sie die Ortskurve der Extrempunkte für </w:t>
            </w: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</m:oMath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 xml:space="preserve">(Lösung </w:t>
            </w: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2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fgabensammlung „Ortskuve-e-Funktionen“ </w:t>
            </w:r>
          </w:p>
        </w:tc>
      </w:tr>
      <w:tr>
        <w:trPr/>
        <w:tc>
          <w:tcPr>
            <w:tcW w:w="1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weis durch vollständige Induktion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e Aussage über Summen durch vollständige Induktion beweisen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ufgabensammlung „Vollständige Induktion“ von Rainer Müller, Aufgabe B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hre Mitschrift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ufgabensammlung „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sz w:val="20"/>
                  <w:szCs w:val="20"/>
                </w:rPr>
                <w:t>Vollständige Induktion</w:t>
              </w:r>
            </w:hyperlink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  <w:t>***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von Rainer Mül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 Seitenzahlen beziehen sich auf das Mathematikbuch „Mathematik 2.1, gymnasiale Oberstufe, Hessen, Leistungskurs“ aus dem Cornelsen-Verlag, 1. Auflage 2010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*</w:t>
        <w:tab/>
      </w:r>
      <w:r>
        <w:rPr>
          <w:rFonts w:cs="Tahoma" w:ascii="Tahoma" w:hAnsi="Tahoma"/>
          <w:sz w:val="20"/>
          <w:szCs w:val="20"/>
        </w:rPr>
        <w:t xml:space="preserve">Eine einfache Möglichkeit Funktionsgraphen plotten zu lassen finden Sie auf der Internetseite von Arndt Brünner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arndt-bruenner.de/mathe/java/plotter.htm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vertAlign w:val="superscript"/>
        </w:rPr>
        <w:t>**</w:t>
      </w:r>
      <w:r>
        <w:rPr>
          <w:rFonts w:cs="Tahoma" w:ascii="Tahoma" w:hAnsi="Tahoma"/>
          <w:sz w:val="20"/>
          <w:szCs w:val="20"/>
        </w:rPr>
        <w:tab/>
        <w:t>Meine Schüler haben sich zahlreiche Aufgaben zur Kurvendiskussion und zur Integralrechnung selbst ausgedacht und gelöst.</w:t>
      </w:r>
    </w:p>
    <w:p>
      <w:pPr>
        <w:pStyle w:val="Normal"/>
        <w:ind w:left="708" w:hanging="678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*** </w:t>
        <w:tab/>
      </w:r>
      <w:r>
        <w:rPr>
          <w:rFonts w:cs="Tahoma" w:ascii="Tahoma" w:hAnsi="Tahoma"/>
          <w:sz w:val="20"/>
          <w:szCs w:val="20"/>
        </w:rPr>
        <w:t xml:space="preserve">Rainer Müller hat eine umfangreiche Sammlung von Aufgaben mit Lösungen zur vollständigen Induktion zusammengestellt. Sie sind auf seiner Internetseit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emath.de/Referate/induktion-aufgaben-loesungen.pdf</w:t>
        </w:r>
      </w:hyperlink>
      <w:r>
        <w:rPr>
          <w:rFonts w:cs="Tahoma" w:ascii="Tahoma" w:hAnsi="Tahoma"/>
          <w:sz w:val="20"/>
          <w:szCs w:val="20"/>
        </w:rPr>
        <w:t xml:space="preserve"> anbietet, abgerufen am 26.12.2011</w:t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th.de/Referate/induktion-aufgaben-loesungen.pdf" TargetMode="External"/><Relationship Id="rId3" Type="http://schemas.openxmlformats.org/officeDocument/2006/relationships/hyperlink" Target="http://www.arndt-bruenner.de/mathe/java/plotter.htm" TargetMode="External"/><Relationship Id="rId4" Type="http://schemas.openxmlformats.org/officeDocument/2006/relationships/hyperlink" Target="http://www.emath.de/Referate/induktion-aufgaben-loesunge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3:00Z</dcterms:created>
  <dc:creator> </dc:creator>
  <dc:description/>
  <cp:keywords/>
  <dc:language>en-US</dc:language>
  <cp:lastModifiedBy>Lehrer</cp:lastModifiedBy>
  <cp:lastPrinted>2011-09-22T10:01:00Z</cp:lastPrinted>
  <dcterms:modified xsi:type="dcterms:W3CDTF">2011-12-26T13:44:00Z</dcterms:modified>
  <cp:revision>5</cp:revision>
  <dc:subject/>
  <dc:title>Vorname:</dc:title>
</cp:coreProperties>
</file>