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ahoma" w:ascii="Tahoma" w:hAnsi="Tahoma"/>
          <w:b/>
          <w:bCs/>
          <w:i w:val="false"/>
          <w:iCs w:val="false"/>
          <w:u w:val="single"/>
        </w:rPr>
        <w:t>Partneraufgaben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  <w:i w:val="false"/>
          <w:iCs w:val="false"/>
          <w:u w:val="single"/>
        </w:rPr>
        <w:t>Name:</w:t>
        <w:tab/>
        <w:tab/>
        <w:tab/>
        <w:t>_</w:t>
        <w:tab/>
        <w:tab/>
        <w:t xml:space="preserve">    </w:t>
      </w:r>
      <w:r>
        <w:rPr>
          <w:rFonts w:cs="Tahoma" w:ascii="Tahoma" w:hAnsi="Tahoma"/>
          <w:b/>
          <w:bCs/>
          <w:i w:val="false"/>
          <w:iCs w:val="false"/>
        </w:rPr>
        <w:t xml:space="preserve">   </w:t>
        <w:tab/>
      </w:r>
      <w:r>
        <w:rPr>
          <w:rFonts w:cs="Tahoma" w:ascii="Tahoma" w:hAnsi="Tahoma"/>
          <w:b/>
          <w:bCs/>
          <w:i w:val="false"/>
          <w:iCs w:val="false"/>
          <w:u w:val="single"/>
        </w:rPr>
        <w:t>Partner:</w:t>
        <w:tab/>
        <w:tab/>
        <w:t>________</w:t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. Arbeiten Sie zuerst allein!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 Erklären Sie einem Partner Ihrer Wahl Ihre Lösungen. Hören Sie </w:t>
      </w:r>
      <w:r>
        <w:rPr>
          <w:rFonts w:cs="Tahoma" w:ascii="Tahoma" w:hAnsi="Tahoma"/>
          <w:b/>
          <w:bCs/>
          <w:sz w:val="22"/>
          <w:szCs w:val="22"/>
          <w:u w:val="single"/>
        </w:rPr>
        <w:t>gewissenhaft</w:t>
      </w:r>
      <w:r>
        <w:rPr>
          <w:rFonts w:cs="Tahoma" w:ascii="Tahoma" w:hAnsi="Tahoma"/>
          <w:sz w:val="22"/>
          <w:szCs w:val="22"/>
        </w:rPr>
        <w:t xml:space="preserve"> zu, wenn er Ihne seine Lösungen erklärt. </w:t>
      </w:r>
    </w:p>
    <w:p>
      <w:pPr>
        <w:pStyle w:val="TextBody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9372600" cy="265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65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8pt;margin-top:7.4pt;width:737.95pt;height:20.8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ahoma" w:ascii="Tahoma" w:hAnsi="Tahoma"/>
          <w:sz w:val="20"/>
          <w:szCs w:val="22"/>
        </w:rPr>
        <w:t xml:space="preserve">Wenn Sie bei sich Fehler entdecken, berichtigen Sie sie, aber </w:t>
      </w:r>
      <w:r>
        <w:rPr>
          <w:rFonts w:cs="Tahoma" w:ascii="Tahoma" w:hAnsi="Tahoma"/>
          <w:sz w:val="20"/>
          <w:szCs w:val="22"/>
          <w:u w:val="single"/>
        </w:rPr>
        <w:t>benutzen Sie einen Stift in einer anderen Farbe</w:t>
      </w:r>
      <w:r>
        <w:rPr>
          <w:rFonts w:cs="Tahoma" w:ascii="Tahoma" w:hAnsi="Tahoma"/>
          <w:sz w:val="20"/>
          <w:szCs w:val="22"/>
        </w:rPr>
        <w:t>, damit ich erkennen kann, wer Hilfe braucht!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euzen Sie bei jeder Behauptung an, ob Sie sie für richtig oder falsch halten. Begründen Sie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169"/>
        <w:gridCol w:w="992"/>
        <w:gridCol w:w="850"/>
        <w:gridCol w:w="720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haupt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cht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lsch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egründu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(benutze gegebenenfalls auch die Rückseit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i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 xml:space="preserve"> und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 xml:space="preserve">. Dann gibt es keine Funktion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 xml:space="preserve">, mit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i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 xml:space="preserve">. Dann gibt es zu jeder Funktion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 xml:space="preserve"> eine Funktion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 xml:space="preserve">, mit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cia berechnet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ahoma" w:ascii="Tahoma" w:hAnsi="Tahoma"/>
                <w:sz w:val="22"/>
              </w:rPr>
              <w:t xml:space="preserve"> so: </w:t>
              <w:br/>
              <w:t xml:space="preserve">Es gibt drei Nullstellen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ahoma" w:ascii="Tahoma" w:hAnsi="Tahoma"/>
                <w:sz w:val="22"/>
              </w:rPr>
              <w:t>. Sie unterteilt das Integral in zwei Integrale entsprechend der Nullstellen:</w:t>
              <w:br/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ahoma" w:ascii="Tahoma" w:hAnsi="Tahoma"/>
                <w:sz w:val="22"/>
              </w:rPr>
              <w:t>.</w:t>
              <w:br/>
              <w:t xml:space="preserve">Also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er Flächeninhalt der Fläche, die die Funk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Tahoma" w:ascii="Tahoma" w:hAnsi="Tahoma"/>
                <w:sz w:val="22"/>
              </w:rPr>
              <w:t xml:space="preserve">mit der x-Achse einschließt ist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ahoma" w:ascii="Tahoma" w:hAnsi="Tahoma"/>
                <w:sz w:val="22"/>
              </w:rPr>
              <w:t xml:space="preserve"> Flächeneinheiten groß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nn eine Funktion nicht stetig ist, dann können Obersumme und Untersumme nicht den gleichen Grenzwert hab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ine Differentialgleichung der Form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ahoma" w:ascii="Tahoma" w:hAnsi="Tahoma"/>
                <w:sz w:val="22"/>
              </w:rPr>
              <w:t xml:space="preserve"> kann immer durch eine Integration gelöst werd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pleOutput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e zweite Ableitung von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Style w:val="2DOutput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ist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lle Funktionen der Funktionenschar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ahoma" w:ascii="Tahoma" w:hAnsi="Tahoma"/>
                <w:sz w:val="22"/>
              </w:rPr>
              <w:t xml:space="preserve"> schließen mit der x-Achse Flächen gleichen Flächeninhalts e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Wenn die ganzrationale Funktion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Tahoma" w:ascii="Tahoma" w:hAnsi="Tahoma"/>
                <w:sz w:val="22"/>
              </w:rPr>
              <w:t xml:space="preserve"> punktsymmetrisch zum Koordinatenursprung ist, dann ist jede Ihrer Stammfunktionen achsensymmetrisch zur y-Ach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Wenn die ganzrationale Funktion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Tahoma" w:ascii="Tahoma" w:hAnsi="Tahoma"/>
                <w:sz w:val="22"/>
              </w:rPr>
              <w:t xml:space="preserve"> achsensymmetrisch zur y-Achse ist, dann ist jede Ihrer Stammfunktionen punktsymmetrisch zum Koordinatenurspru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u w:val="single"/>
        </w:rPr>
      </w:pPr>
      <w:r>
        <w:rPr>
          <w:rFonts w:cs="Tahoma" w:ascii="Tahoma" w:hAnsi="Tahoma"/>
          <w:b/>
          <w:bCs/>
          <w:i w:val="false"/>
          <w:iCs w:val="false"/>
          <w:u w:val="single"/>
        </w:rPr>
        <w:t>Partneraufgaben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  <w:i w:val="false"/>
          <w:iCs w:val="false"/>
        </w:rPr>
        <w:t>MUSTERLÖSUNG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es sind meine Lösungen der Partneraufgaben, aber ihr wisst, </w:t>
      </w:r>
      <w:r>
        <w:rPr>
          <w:rFonts w:cs="Tahoma" w:ascii="Tahoma" w:hAnsi="Tahoma"/>
          <w:b/>
          <w:sz w:val="22"/>
          <w:szCs w:val="22"/>
        </w:rPr>
        <w:t>auch ich mache Fehler! Also bitte aufmerksam sein!</w:t>
      </w:r>
    </w:p>
    <w:p>
      <w:pPr>
        <w:pStyle w:val="TextBody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9372600" cy="265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65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8pt;margin-top:7.4pt;width:737.95pt;height:20.8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euze bei jeder Behauptung an, ob du sie für richtig oder falsch hältst. Begründe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5116"/>
        <w:gridCol w:w="900"/>
        <w:gridCol w:w="900"/>
        <w:gridCol w:w="738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haupt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cht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lsc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egründu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(benutze gegebenenfalls auch die Rückseite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i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 xml:space="preserve"> und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 xml:space="preserve">. Dann gibt es keine Funktion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 xml:space="preserve">, mit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ahoma" w:ascii="Tahoma" w:hAnsi="Tahoma"/>
                <w:sz w:val="22"/>
                <w:szCs w:val="22"/>
              </w:rPr>
              <w:t xml:space="preserve">leistet das. Dies ist die Umkehrfunktion von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i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 xml:space="preserve">. Dann gibt es zu jeder Funktion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 xml:space="preserve"> eine Funktion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 xml:space="preserve">, mit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e Funktion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>ist auf der ganzen Menge der reellen Zahlen definiert, hat aber keine Umkehrfunktion, die überall dort definiert is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cia berechnet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ahoma" w:ascii="Tahoma" w:hAnsi="Tahoma"/>
                <w:sz w:val="22"/>
              </w:rPr>
              <w:t xml:space="preserve"> so: </w:t>
              <w:br/>
              <w:t xml:space="preserve">Es gibt drei Nullstellen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ahoma" w:ascii="Tahoma" w:hAnsi="Tahoma"/>
                <w:sz w:val="22"/>
              </w:rPr>
              <w:t>. Sie unterteilt das Integral in zwei Integrale entsprechend der Nullstellen:</w:t>
              <w:br/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ahoma" w:ascii="Tahoma" w:hAnsi="Tahoma"/>
                <w:sz w:val="22"/>
              </w:rPr>
              <w:t>.</w:t>
              <w:br/>
              <w:t xml:space="preserve">Also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ahoma" w:ascii="Tahoma" w:hAnsi="Tahoma"/>
                <w:sz w:val="22"/>
              </w:rPr>
              <w:t>. Lucia sollte nur das Integral ausrechnen, nicht damit verbundene Flächen. Der Wert des Integrals wird jedoch durch stupides ausrechnen (zum Beispiel mit dem Taschenrechner) berechne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er Flächeninhalt der Fläche, die die Funk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Tahoma" w:ascii="Tahoma" w:hAnsi="Tahoma"/>
                <w:sz w:val="22"/>
              </w:rPr>
              <w:t xml:space="preserve">mit der x-Achse einschließt ist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ahoma" w:ascii="Tahoma" w:hAnsi="Tahoma"/>
                <w:sz w:val="22"/>
              </w:rPr>
              <w:t xml:space="preserve"> Flächeneinheiten groß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au dies hat Lucia berechne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nn eine Funktion nicht stetig ist, dann können Obersumme und Untersumme nicht den gleichen Grenzwert hab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32"/>
              </w:rPr>
            </w:pPr>
            <w:r>
              <w:rPr>
                <w:rFonts w:cs="Tahoma" w:ascii="Tahoma" w:hAnsi="Tahoma"/>
                <w:b/>
                <w:color w:val="808080"/>
                <w:sz w:val="32"/>
              </w:rPr>
              <w:t>(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32"/>
              </w:rPr>
              <w:t>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</w:rPr>
              <w:t xml:space="preserve">Doch! Wenn es nicht zu viele Sprungstellen gibt, dann nähern sich Obersumme und Untersumme irgendwann an. </w:t>
              <w:br/>
              <w:t>Es gibt jedoch auch nicht stetige Funktionen, die nicht integrierbar sind, zum Beispiel die Dirichlet-Funktion, die allerdings nicht zu den im Unterricht behandelten Funktionen gehör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ine Differentialgleichung der Form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ahoma" w:ascii="Tahoma" w:hAnsi="Tahoma"/>
                <w:sz w:val="22"/>
              </w:rPr>
              <w:t xml:space="preserve"> kann immer durch eine Integration gelöst werd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pleOutput"/>
              <w:jc w:val="left"/>
              <w:rPr/>
            </w:pPr>
            <w:r>
              <w:rPr>
                <w:rFonts w:cs="Tahoma" w:ascii="Tahoma" w:hAnsi="Tahoma"/>
                <w:sz w:val="22"/>
              </w:rPr>
              <w:t xml:space="preserve">Die zweite Ableitung von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Style w:val="2DOutput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ist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Alle Funktionen der Funktionenschar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ahoma" w:ascii="Tahoma" w:hAnsi="Tahoma"/>
                <w:sz w:val="22"/>
              </w:rPr>
              <w:t xml:space="preserve"> schließen mit der x-Achse Flächen gleichen Flächeninhalts e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ullstellen sind x=0 und x=a. Stammfunktion ist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ahoma" w:ascii="Tahoma" w:hAnsi="Tahoma"/>
                <w:sz w:val="22"/>
              </w:rPr>
              <w:t xml:space="preserve">. Weiter ist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ahoma" w:ascii="Tahoma" w:hAnsi="Tahoma"/>
                <w:sz w:val="22"/>
              </w:rPr>
              <w:t xml:space="preserve"> und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  <w:sz w:val="22"/>
              </w:rPr>
              <w:t xml:space="preserve">. Also ist der Flächeninhalt der gesuchten Fläche unabhängig von a imme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Wenn die ganzrationale Funktion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Tahoma" w:ascii="Tahoma" w:hAnsi="Tahoma"/>
                <w:sz w:val="22"/>
              </w:rPr>
              <w:t xml:space="preserve"> punktsymmetrisch zum Koordinatenursprung ist, dann ist jede Ihrer Stammfunktionen achsensymmetrisch zur y-Ach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ist eine ungerade Funktion, also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rFonts w:cs="Tahoma" w:ascii="Tahoma" w:hAnsi="Tahoma"/>
                <w:sz w:val="22"/>
              </w:rPr>
              <w:t xml:space="preserve">, wobei nur ungerade Exponenten auftauchen. Dann haben Die Stammfunktionen die Form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ahoma" w:ascii="Tahoma" w:hAnsi="Tahoma"/>
                <w:sz w:val="22"/>
              </w:rPr>
              <w:t xml:space="preserve">. Hier tauchen nur gerade Exponenten auf. Die Zah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ahoma" w:ascii="Tahoma" w:hAnsi="Tahoma"/>
                <w:sz w:val="22"/>
              </w:rPr>
              <w:t xml:space="preserve"> steht auch für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. Somit ist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Tahoma" w:ascii="Tahoma" w:hAnsi="Tahoma"/>
                <w:sz w:val="22"/>
              </w:rPr>
              <w:t>eine gerade Funktion also achsensymmetrisch zur y-Achse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Wenn die ganzrationale Funktion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Tahoma" w:ascii="Tahoma" w:hAnsi="Tahoma"/>
                <w:sz w:val="22"/>
              </w:rPr>
              <w:t xml:space="preserve"> achsensymmetrisch zur y-Achse ist, dann ist jede Ihrer Stammfunktionen punktsymmetrisch zum Koordinatenurspru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in Gegenbeispiel genügt!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ahoma" w:ascii="Tahoma" w:hAnsi="Tahoma"/>
                <w:sz w:val="22"/>
              </w:rPr>
              <w:t xml:space="preserve">ist eine gerade Funktion, also achsenymmetrisch zur y-Achse.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oMath>
            <w:r>
              <w:rPr>
                <w:rFonts w:cs="Tahoma" w:ascii="Tahoma" w:hAnsi="Tahoma"/>
                <w:sz w:val="22"/>
              </w:rPr>
              <w:t>ist eine Stammfunktion</w:t>
            </w:r>
            <w:r>
              <w:rPr/>
              <w:t xml:space="preserve">, </w:t>
            </w:r>
            <w:r>
              <w:rPr>
                <w:rFonts w:cs="Tahoma" w:ascii="Tahoma" w:hAnsi="Tahoma"/>
                <w:sz w:val="22"/>
              </w:rPr>
              <w:t xml:space="preserve">aber </w:t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Tahoma" w:ascii="Tahoma" w:hAnsi="Tahoma"/>
                <w:sz w:val="22"/>
              </w:rPr>
              <w:t>ist nicht punktsymmetrisch zum Koordinatenursprung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719" w:footer="2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A – Integralerechnung I – A. Müller – Elisabethenschule – Frankfurt am Main - 2011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2DOutput">
    <w:name w:val="2D Output"/>
    <w:qFormat/>
    <w:rPr>
      <w:color w:val="0000FF"/>
      <w:shd w:fill="FFFFFF" w:val="clear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21:00Z</dcterms:created>
  <dc:creator>rosel</dc:creator>
  <dc:description/>
  <cp:keywords/>
  <dc:language>en-US</dc:language>
  <cp:lastModifiedBy>Lehrer</cp:lastModifiedBy>
  <cp:lastPrinted>2011-09-26T16:56:00Z</cp:lastPrinted>
  <dcterms:modified xsi:type="dcterms:W3CDTF">2011-10-01T06:55:00Z</dcterms:modified>
  <cp:revision>26</cp:revision>
  <dc:subject/>
  <dc:title>Partneraufga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