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18245</wp:posOffset>
            </wp:positionH>
            <wp:positionV relativeFrom="paragraph">
              <wp:posOffset>-217170</wp:posOffset>
            </wp:positionV>
            <wp:extent cx="59436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-217170</wp:posOffset>
            </wp:positionV>
            <wp:extent cx="594360" cy="884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 xml:space="preserve">Hilfebogen zur Vorbereitung auf die Vergleichsarbeit </w:t>
      </w:r>
      <w:r>
        <w:rPr>
          <w:rFonts w:cs="Tahoma" w:ascii="Tahoma" w:hAnsi="Tahoma"/>
          <w:b/>
          <w:sz w:val="20"/>
          <w:szCs w:val="20"/>
          <w:u w:val="single"/>
        </w:rPr>
        <w:t>LK</w:t>
      </w:r>
      <w:r>
        <w:rPr>
          <w:rFonts w:cs="Tahoma" w:ascii="Tahoma" w:hAnsi="Tahoma"/>
          <w:b/>
          <w:sz w:val="20"/>
          <w:szCs w:val="20"/>
        </w:rPr>
        <w:t xml:space="preserve"> Q1 „Integralrechnung“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262"/>
        <w:gridCol w:w="6685"/>
        <w:gridCol w:w="6"/>
      </w:tblGrid>
      <w:tr>
        <w:trPr>
          <w:tblHeader w:val="true"/>
          <w:trHeight w:val="727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ch biete meine Hilfe an: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eifenmethoden und Grundlagen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ür eine monoton wachsende Funktion eine Obersumme oder Untersumme berechn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ie Begriffe zum bestimmten und unbestimmten Integral richtig verwend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ormeln für Obersumme O</w:t>
            </w:r>
            <w:r>
              <w:rPr>
                <w:rFonts w:cs="Tahoma" w:ascii="Tahoma" w:hAnsi="Tahoma"/>
                <w:bCs/>
                <w:sz w:val="20"/>
                <w:szCs w:val="20"/>
                <w:vertAlign w:val="subscript"/>
              </w:rPr>
              <w:t>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und Untersumme U</w:t>
            </w:r>
            <w:r>
              <w:rPr>
                <w:rFonts w:cs="Tahoma" w:ascii="Tahoma" w:hAnsi="Tahoma"/>
                <w:bCs/>
                <w:sz w:val="20"/>
                <w:szCs w:val="20"/>
                <w:vertAlign w:val="subscript"/>
              </w:rPr>
              <w:t>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aufstellen und zugehörige Grenzwerte berechn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mmfunktionen und Integrale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m Polynom oder einer einfachen gebrochen rationalen Funktion eine Stammfunktion find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Funktionsschar eine Stammfunktionsschar angeb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n Wert eines bestimmten Integrals unter Angabe einer Stammfunktion und der Klammerschreibweise bestimm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n Wert eines bestimmten Integrals mit dem Taschenrechner bestimm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Rechenregeln für Integrale zur Berechnung bestimmter Integrale anwend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lächeninhalte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infache Flächeninhalte bestimm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lächeninhalte bestimmen, die durch Nullstellen festgelegt sind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meteraufgaben lösen 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lächeninhalte bestimmen von Kurven, die ober- und unterhalb der x-Achse lieg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lächeninhalte von Flächen zwischen zwei Kurven bestimm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lächeninhalte durch Unterteilen in Teilflächen und anschließende Berechnung bestimm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4"/>
        <w:gridCol w:w="9933"/>
        <w:gridCol w:w="6"/>
      </w:tblGrid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ch biete meine Hilfe 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lierungen und Sachaufgaben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aus vorgegebenen Daten einen Funktionsterm rekonstruier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aßzahlen für Flächen, Volumen oder Massen bestimm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inheiten für Flächen, Volumen oder Massen umwandel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konstruktion von Beständen und Anfangswertprobleme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in einer Sachaufgabe die Funktionen für Veränderungs- und Bestandsrate richtig zuordn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aus einer vorgegebenen Änderungsrate und einem Funktionswert die Funktion der Bestandsrate ermittel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Funktionen für Bestands- und Änderungsrate verwenden, um Sachfragen zu beantwort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5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umen von Rotationskörpern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bei vorgegebener Funktionsgleichung das Volumen des zugehörigen Rotationskörpers bestimm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fferentationsregeln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zwei Funktionen verkett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Ableitungfunktionen mit Hilfe der Produktregel bestimm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Ableitungfunktionen mit Hilfe der Kettenregel bestimmen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Seitenzahlen beziehen sich auf das Mathematikbuch „Mathematik 2.1, gymnasiale Oberstufe, Hessen, Leistungskurs“ aus dem Cornelsen-Verlag, 1. Auflage 201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Eine einfache Möglichkeit Funktionsgraphen plotten zu lassen finden Sie auf der Internetseite von Arndt Brünner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arndt-bruenner.de/mathe/java/plotter.htm</w:t>
        </w:r>
      </w:hyperlink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rndt-bruenner.de/mathe/java/plotte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2:00Z</dcterms:created>
  <dc:creator> </dc:creator>
  <dc:description/>
  <cp:keywords/>
  <dc:language>en-US</dc:language>
  <cp:lastModifiedBy>Lehrer</cp:lastModifiedBy>
  <cp:lastPrinted>2011-09-26T06:19:00Z</cp:lastPrinted>
  <dcterms:modified xsi:type="dcterms:W3CDTF">2011-09-26T04:34:00Z</dcterms:modified>
  <cp:revision>4</cp:revision>
  <dc:subject/>
  <dc:title>Vorname:</dc:title>
</cp:coreProperties>
</file>