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086600" cy="969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7" t="9464" r="9824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br/>
        <w:br/>
        <w:br/>
        <w:t xml:space="preserve">Blütenaufgabe </w:t>
        <w:br/>
        <w:t>„Untersuchungen von e-Funktionen“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5670550" cy="829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1"/>
                              <w:gridCol w:w="679"/>
                            </w:tblGrid>
                            <w:tr>
                              <w:trPr/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arbigeListeAkzent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Untersuchen Sie die Funk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mit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auf Nullstellen, sowie Art und Lage von Extrema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arbigeListeAkzent1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x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arbigeListeAkzent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Geben Sie die Funktionsgleichung einer e-Funktion an, deren Graph in allen wesentlichen Eigenschaften der folgenden Skizze entspricht: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741545" cy="2809875"/>
                                        <wp:effectExtent l="0" t="0" r="0" b="0"/>
                                        <wp:docPr id="3" name="Grafi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rafi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3" r="21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1545" cy="280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Weisen Sie durch geeignete Rechnungen die geforderten Eigenschaften nach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arbigeListeAkzent1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-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arbigeListeAkzent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Petja behauptet, dass die Funk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mit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für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eine Asymptote habe, die parallel zur x-Achse verlaufe, aber nicht di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x-Achse selbst sei. Maja erwidert: „Das geht gar nicht! Entweder verlaufen e-Funktionen für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gegen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ode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, wie das bei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oder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der Fall ist, oder die x-Achse ist die Asymptote, wie bei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.“</w:t>
                                    <w:br/>
                                    <w:t>Hat Petja Recht? Hat Maja Recht? Hat keiner von beiden Recht? Begründen Sie Ihre Aussage durch eine Rechnung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arbigeListeAkzent1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-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arbigeListeAkzent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Geben Sie zwei unterschiedliche e-Funktionen an, bei deren Untersuchung folgende Gleichungen auftreten: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a 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≠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für alle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±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5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±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und  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</m:t>
                                        </m:r>
                                      </m:e>
                                    </m:eqArr>
                                  </m:oMath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br/>
                                    <w:t>Formulieren Sie jeweils zu den Funktionen eine Frage, die auf diese Gleichungen führen und beantworten Sie die Fragen unter Verwendung der Gleichungen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x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653.4pt;mso-wrap-distance-left:7.05pt;mso-wrap-distance-right:7.05pt;mso-wrap-distance-top:0pt;mso-wrap-distance-bottom:0pt;margin-top:112.5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1"/>
                        <w:gridCol w:w="679"/>
                      </w:tblGrid>
                      <w:tr>
                        <w:trPr/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Untersuchen Sie die Funk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mi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auf Nullstellen, sowie Art und Lage von Extrema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arbigeListeAkzent1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x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eben Sie die Funktionsgleichung einer e-Funktion an, deren Graph in allen wesentlichen Eigenschaften der folgenden Skizze entspricht:</w:t>
                              <w:br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1545" cy="2809875"/>
                                  <wp:effectExtent l="0" t="0" r="0" b="0"/>
                                  <wp:docPr id="4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21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154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eisen Sie durch geeignete Rechnungen die geforderten Eigenschaften nach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arbigeListeAkzent1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-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etja behauptet, dass die Funk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mi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für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eine Asymptote habe, die parallel zur x-Achse verlaufe, aber nicht die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x-Achse selbst sei. Maja erwidert: „Das geht gar nicht! Entweder verlaufen e-Funktionen für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gegen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od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wie das bei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oder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der Fall ist, oder die x-Achse ist die Asymptote, wie bei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.“</w:t>
                              <w:br/>
                              <w:t>Hat Petja Recht? Hat Maja Recht? Hat keiner von beiden Recht? Begründen Sie Ihre Aussage durch eine Rechnung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arbigeListeAkzent1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-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arbigeListeAkzen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eben Sie zwei unterschiedliche e-Funktionen an, bei deren Untersuchung folgende Gleichungen auftreten: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a 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≠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für alle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und 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br/>
                              <w:t>Formulieren Sie jeweils zu den Funktionen eine Frage, die auf diese Gleichungen führen und beantworten Sie die Fragen unter Verwendung der Gleichungen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x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ösungen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llstellen N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(2/0) und N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(4/0). Relatives Minimum bei  E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(2,5858/-0,0624), relatives Maximum bei  E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(5,4142/0,0215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e wesentliche Eigenschaft ist die der Achsensymmetrie zur y-Achse, eine weit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dass die x-Achse Asymptote für 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>ist. Ich wähle daher den Ansatz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rFonts w:cs="Tahoma" w:ascii="Tahoma" w:hAnsi="Tahoma"/>
                <w:sz w:val="20"/>
                <w:szCs w:val="20"/>
              </w:rPr>
              <w:t xml:space="preserve">, wobei 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>ein gerades Polynom ist.</w:t>
              <w:br/>
              <w:t>Um p(x) zu bestimmen, betrachte ich die gut ablesbaren Nullstellen, also</w:t>
              <w:br/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ahoma" w:ascii="Tahoma" w:hAnsi="Tahoma"/>
                <w:sz w:val="20"/>
                <w:szCs w:val="20"/>
              </w:rPr>
              <w:t>, also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Der Funktionswert an der Stelle 0 liegt knapp über 0,5, dies passt zur Skizze. Die Nullstellen stimmen nach Konstruktion der Funktion. Bleibt Art und Lage der Extrema zu überprüfen. Die ersten beiden Ableitungen vo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 xml:space="preserve"> sind </w:t>
              <w:br/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rFonts w:cs="Tahoma" w:ascii="Tahoma" w:hAnsi="Tahoma"/>
                <w:sz w:val="20"/>
                <w:szCs w:val="20"/>
              </w:rPr>
              <w:t xml:space="preserve">und 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rFonts w:cs="Tahoma" w:ascii="Tahoma" w:hAnsi="Tahoma"/>
                <w:sz w:val="20"/>
                <w:szCs w:val="20"/>
              </w:rPr>
              <w:t xml:space="preserve">. </w:t>
              <w:br/>
              <w:t xml:space="preserve">Die Nullstellen der ersten Ableitungen sind die Nullstellen v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e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sz w:val="20"/>
                <w:szCs w:val="20"/>
              </w:rPr>
              <w:t xml:space="preserve">. </w:t>
              <w:br/>
            </w:r>
            <w:r>
              <w:rPr>
                <w:rFonts w:cs="Tahoma" w:ascii="Tahoma" w:hAnsi="Tahoma"/>
                <w:sz w:val="20"/>
                <w:szCs w:val="20"/>
              </w:rPr>
              <w:t>Die erste Gleichung liefert  x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E1</w:t>
            </w:r>
            <w:r>
              <w:rPr>
                <w:rFonts w:cs="Tahoma" w:ascii="Tahoma" w:hAnsi="Tahoma"/>
                <w:sz w:val="20"/>
                <w:szCs w:val="20"/>
              </w:rPr>
              <w:t xml:space="preserve">=0, dies passt zur Skizze. Die zweite, eine biquadratische Gleichung kann mit Hilfe der Substitution 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ahoma" w:ascii="Tahoma" w:hAnsi="Tahoma"/>
                <w:sz w:val="20"/>
                <w:szCs w:val="20"/>
              </w:rPr>
              <w:t>in eine quadratische Gleichung umgeschrieben werden:</w:t>
              <w:br/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>. Somit ergeben sich vier weitere Nullstellen der ersten Ableitung:</w:t>
            </w:r>
            <w:r>
              <w:rPr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E2</w:t>
            </w:r>
            <w:r>
              <w:rPr>
                <w:rFonts w:cs="Tahoma" w:ascii="Tahoma" w:hAnsi="Tahoma"/>
                <w:sz w:val="20"/>
                <w:szCs w:val="20"/>
              </w:rPr>
              <w:t>=-1,6748,  x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E3</w:t>
            </w:r>
            <w:r>
              <w:rPr>
                <w:rFonts w:cs="Tahoma" w:ascii="Tahoma" w:hAnsi="Tahoma"/>
                <w:sz w:val="20"/>
                <w:szCs w:val="20"/>
              </w:rPr>
              <w:t>=-0,8704, x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E4</w:t>
            </w:r>
            <w:r>
              <w:rPr>
                <w:rFonts w:cs="Tahoma" w:ascii="Tahoma" w:hAnsi="Tahoma"/>
                <w:sz w:val="20"/>
                <w:szCs w:val="20"/>
              </w:rPr>
              <w:t>= 0,8704, x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E5</w:t>
            </w:r>
            <w:r>
              <w:rPr>
                <w:rFonts w:cs="Tahoma" w:ascii="Tahoma" w:hAnsi="Tahoma"/>
                <w:sz w:val="20"/>
                <w:szCs w:val="20"/>
              </w:rPr>
              <w:t>=1,6748. Funktionswerte sind  y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E2</w:t>
            </w:r>
            <w:r>
              <w:rPr>
                <w:rFonts w:cs="Tahoma" w:ascii="Tahoma" w:hAnsi="Tahoma"/>
                <w:sz w:val="20"/>
                <w:szCs w:val="20"/>
              </w:rPr>
              <w:t>= y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E5</w:t>
            </w:r>
            <w:r>
              <w:rPr>
                <w:rFonts w:cs="Tahoma" w:ascii="Tahoma" w:hAnsi="Tahoma"/>
                <w:sz w:val="20"/>
                <w:szCs w:val="20"/>
              </w:rPr>
              <w:t>=</w:t>
            </w:r>
            <w:r>
              <w:rPr/>
              <w:t xml:space="preserve"> 0,</w:t>
            </w:r>
            <w:r>
              <w:rPr>
                <w:rFonts w:cs="Tahoma" w:ascii="Tahoma" w:hAnsi="Tahoma"/>
                <w:sz w:val="20"/>
                <w:szCs w:val="20"/>
              </w:rPr>
              <w:t>2449 und  y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E3</w:t>
            </w:r>
            <w:r>
              <w:rPr>
                <w:rFonts w:cs="Tahoma" w:ascii="Tahoma" w:hAnsi="Tahoma"/>
                <w:sz w:val="20"/>
                <w:szCs w:val="20"/>
              </w:rPr>
              <w:t>=y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E4</w:t>
            </w:r>
            <w:r>
              <w:rPr>
                <w:rFonts w:cs="Tahoma" w:ascii="Tahoma" w:hAnsi="Tahoma"/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0,02217, auch dies passt zur Skizze.</w:t>
              <w:br/>
              <w:t>Einsetzen der x-Werte in die zweite Ableitung liefert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99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die Maxima sind an den richtigen Stellen. Weiter ist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0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>, also stimmen auch die Minima.</w:t>
              <w:br/>
              <w:t>Meine Wahl von f passt demnach zur Skizz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Petja hat Recht, wie folgende Grenzwertberechnung zeigt: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z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FarbigeListeAkzent1"/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Für große Werte nähert sich also der Graph von f der Geraden </w:t>
            </w:r>
            <w:r>
              <w:rPr>
                <w:rFonts w:cs="Tahoma" w:ascii="Tahoma" w:hAnsi="Tahoma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  <w:sz w:val="20"/>
              </w:rPr>
              <w:t>a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 erste Funktion sei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ahoma" w:ascii="Tahoma" w:hAnsi="Tahoma"/>
                <w:sz w:val="20"/>
                <w:szCs w:val="20"/>
              </w:rPr>
              <w:t xml:space="preserve">. </w:t>
              <w:br/>
              <w:t xml:space="preserve">Frage: Wo hat die Funktio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</w:rPr>
              <w:t xml:space="preserve">ihre Nullstellen? </w:t>
              <w:br/>
              <w:t xml:space="preserve">Die Suche führt zu der angegebenen Gleichung. </w:t>
              <w:br/>
              <w:t xml:space="preserve">Damit gilt, das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e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wei Nullstellen N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(-2/0) und N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(3/0) hat.</w:t>
              <w:br/>
              <w:br/>
              <w:t>Als zweite Funktion setze ich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ahoma" w:ascii="Tahoma" w:hAnsi="Tahoma"/>
                <w:sz w:val="20"/>
                <w:szCs w:val="20"/>
              </w:rPr>
              <w:t xml:space="preserve">.  </w:t>
              <w:br/>
              <w:t xml:space="preserve">Frage: An welchen Stellen h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lative Extrema?</w:t>
              <w:br/>
              <w:t xml:space="preserve">Für die erste Ableitung ergibt sich: 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ahoma" w:ascii="Tahoma" w:hAnsi="Tahoma"/>
                <w:sz w:val="20"/>
                <w:szCs w:val="20"/>
              </w:rPr>
              <w:t xml:space="preserve">. Die Suche nach relativen Extrema führt zu der angegebenen Gleichung. Mit 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ahoma" w:ascii="Tahoma" w:hAnsi="Tahoma"/>
                <w:sz w:val="20"/>
                <w:szCs w:val="20"/>
              </w:rPr>
              <w:t xml:space="preserve"> folgt weiterhin, dass 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 xml:space="preserve"> und </w:t>
            </w:r>
            <w:r>
              <w:rPr>
                <w:rFonts w:cs="Tahoma" w:ascii="Tahoma" w:hAnsi="Tahoma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  <w:sz w:val="20"/>
                <w:szCs w:val="20"/>
              </w:rPr>
              <w:t xml:space="preserve">, also h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 der Stelle -2 ein  relatives  Maximum und an der Stelle 3 ein relatives Minimum.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© 2013 Axel Müller – Frankfurt am Main –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mister-mueller.de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qFormat/>
    <w:rPr>
      <w:sz w:val="22"/>
      <w:szCs w:val="22"/>
    </w:rPr>
  </w:style>
  <w:style w:type="character" w:styleId="ZchnZchn2">
    <w:name w:val=" Zchn Zchn2"/>
    <w:qFormat/>
    <w:rPr>
      <w:sz w:val="22"/>
      <w:szCs w:val="22"/>
    </w:rPr>
  </w:style>
  <w:style w:type="character" w:styleId="ZchnZchn1">
    <w:name w:val=" Zchn Zchn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Comic Sans MS" w:hAnsi="Comic Sans MS" w:eastAsia="Times New Roman" w:cs="Comic Sans MS"/>
      <w:b/>
      <w:bCs/>
      <w:sz w:val="32"/>
      <w:szCs w:val="32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ter-muell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20:00Z</dcterms:created>
  <dc:creator>Lehrer</dc:creator>
  <dc:description/>
  <cp:keywords/>
  <dc:language>en-US</dc:language>
  <cp:lastModifiedBy>Stadtschulamt</cp:lastModifiedBy>
  <cp:lastPrinted>2014-01-22T10:21:00Z</cp:lastPrinted>
  <dcterms:modified xsi:type="dcterms:W3CDTF">2014-01-22T11:26:00Z</dcterms:modified>
  <cp:revision>10</cp:revision>
  <dc:subject/>
  <dc:title/>
</cp:coreProperties>
</file>