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erste Klausur Q2 „Vektoren und Geraden“</w:t>
        <w:br/>
      </w:r>
      <w:r>
        <w:rPr>
          <w:rFonts w:cs="Tahoma" w:ascii="Tahoma" w:hAnsi="Tahoma"/>
          <w:b/>
          <w:sz w:val="18"/>
          <w:szCs w:val="20"/>
          <w:u w:val="single"/>
        </w:rPr>
        <w:t>Die Aufgaben stellen die Mindestanforderungen aus dem Anforderungsbereichen I und  II dar. Die Klausur wird auch einen Anteil von Transferaufgaben beeinhalt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urs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Bearbeiten Sie zunächst eine der Testaufgaben und vergleichen Sie mit der Lösung.</w:t>
      </w:r>
      <w:r>
        <w:rPr>
          <w:rFonts w:cs="Tahoma" w:ascii="Tahoma" w:hAnsi="Tahoma"/>
          <w:sz w:val="20"/>
          <w:szCs w:val="20"/>
        </w:rPr>
        <w:t xml:space="preserve"> Kreuzen Sie dann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Sie schon können und wo Sie sich noch unsicher fühlen. </w:t>
      </w:r>
      <w:r>
        <w:rPr>
          <w:rFonts w:cs="Tahoma" w:ascii="Tahoma" w:hAnsi="Tahoma"/>
          <w:b/>
          <w:sz w:val="20"/>
          <w:szCs w:val="20"/>
        </w:rPr>
        <w:t>Bearbeiten Sie immer zuerst eine Aufgabe, bevor Sie sich einschätzen oder Ihre Einschätzung verändern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1111"/>
        <w:gridCol w:w="720"/>
        <w:gridCol w:w="720"/>
        <w:gridCol w:w="720"/>
        <w:gridCol w:w="720"/>
        <w:gridCol w:w="2694"/>
        <w:gridCol w:w="6"/>
      </w:tblGrid>
      <w:tr>
        <w:trPr>
          <w:tblHeader w:val="true"/>
          <w:trHeight w:val="72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i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Un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ktoren erkennen, darstellen und zeichn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e im Schrägbild ablesen und einzei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5,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 Abla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n Verbindungsvektor zweier Punkte bestim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7, Übung 17, 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7, Übung 17 c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kpunkte eines Körpers ablesen und ergän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9, 21 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g Abla 4, Aufgabe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inen Vektor durch andere Vektoren darste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65, 27 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. 66, 3 d), Rog Abla 8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 Vektoren rechn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Betrag (die Länge) eines Vektors bere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8, Übung 18 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8, Übung 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Abstand zweier Punkte bere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6, 16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6, 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umme zweier Vektoren bere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3, 1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3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Differenz zweier Vektoren bere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4, 4 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4 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umme und Differenz von Vektoren zeichnerisch darste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6, 8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3 -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6, 8b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Rechengesetze für das Rechnen mit Vektoren anwen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6, 11 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3 -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6, 11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radengleichungen – allesamt in Parameterfor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berprüfen, ob ein Punkt auf einer Geraden lieg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0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2, 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 zwei gegebenen Punkte eine Geradengleichung aufste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2, 12 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2, 12 und 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Mittelpunkt einer Strecke bere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1 4 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1 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purpunkte einer Gerade ermitt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3, 1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3, Übung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Gerade mit Spurpunkten zeich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3. 1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7, 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Gleichung einer Geraden aus einer Zeichnung ermitte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3, 2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gebeziehung von Gerad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prüfen, ob zwei Geraden parallel s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7,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0,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berprüfen, ob sich zwei Geraden schneiden und ihren Schnittpunkt bestimm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7,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0, 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prüfen, ob zwei Geraden windschief s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7,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0, 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prüfen, ob zwei parallele Geraden identisch s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0,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1, 14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radenschar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e Lagebeziehungen von Geradenscharen und einer weiteren Gerade überprüf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8, 3 c) und 3 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prüfen ob ein Punkt auf der Geradenschar lieg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78, 3 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Seitenzahlen beziehen sich auf das Mathematikbuch „Mathematik 12.2, Grundkurs, Hessen“ aus dem Cornelsen-Verlag, 1. Auflage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11-03-21T14:38:00Z</cp:lastPrinted>
  <dcterms:modified xsi:type="dcterms:W3CDTF">2011-03-21T19:30:00Z</dcterms:modified>
  <cp:revision>204</cp:revision>
  <dc:subject/>
  <dc:title>Vorname:</dc:title>
</cp:coreProperties>
</file>