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1015</wp:posOffset>
            </wp:positionH>
            <wp:positionV relativeFrom="paragraph">
              <wp:posOffset>284480</wp:posOffset>
            </wp:positionV>
            <wp:extent cx="7086600" cy="969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7" t="9464" r="9824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br/>
        <w:br/>
        <w:br/>
        <w:br/>
        <w:t xml:space="preserve">Blütenaufgabe </w:t>
        <w:br/>
        <w:t>„Lineare Gleichungssysteme“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5670550" cy="6871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87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ösen Sie das folgende lineare Gleichungssystem unter Verwendung des Gauß-Algorithmus:</w:t>
                                    <w:br/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I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</m:t>
                                        </m:r>
                                      </m:e>
                                    </m:eqArr>
                                  </m:oMath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x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amira löst ein LGS wie folgt:</w:t>
                                    <w:b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II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y-3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I-2I wird II':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I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II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y-3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  </m:t>
                                        </m:r>
                                      </m:e>
                                    </m:eqAr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br/>
                                    <w:t xml:space="preserve">Die Gleichung II‘ ist unabhängig von a immer erfüllt, also schließt Samira, dass das LGS für alle Werte von a unendlich viele Lösungen hat. </w:t>
                                    <w:br/>
                                    <w:t>Hat Samira Recht? Begründen Sie Ihre Aussage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-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eben Sie zwei verschiedene lineare Gleichungssysteme mit jeweils drei Gleichungen und drei Unbekannten an, die die Lösungsmenge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>habe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-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eben Sie ein LGS an, bei dem kein Koeffizient 0 ist und dessen Koeffizientenmatrix in die folgende obere Dreiecksmatrix umgeformt werden kann. </w:t>
                                  </w:r>
                                </w:p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0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</m:m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0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eisen Sie die Richtigkeite Ihrer Wahl durch Rechnung nach und geben Sie auch die Lösung des LGS a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x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41.05pt;mso-wrap-distance-left:7.05pt;mso-wrap-distance-right:7.05pt;mso-wrap-distance-top:0pt;mso-wrap-distance-bottom:0pt;margin-top:112.5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  <w:gridCol w:w="708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ösen Sie das folgende lineare Gleichungssystem unter Verwendung des Gauß-Algorithmus:</w:t>
                              <w:br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</m:e>
                              </m:eqArr>
                            </m:oMath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x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mira löst ein LGS wie folgt:</w:t>
                              <w:b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I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y-3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-2I wird II':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I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y-3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  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cs="Tahoma" w:ascii="Tahoma" w:hAnsi="Tahoma"/>
                              </w:rPr>
                              <w:br/>
                              <w:t xml:space="preserve">Die Gleichung II‘ ist unabhängig von a immer erfüllt, also schließt Samira, dass das LGS für alle Werte von a unendlich viele Lösungen hat. </w:t>
                              <w:br/>
                              <w:t>Hat Samira Recht? Begründen Sie Ihre Aussage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-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eben Sie zwei verschiedene lineare Gleichungssysteme mit jeweils drei Gleichungen und drei Unbekannten an, die die Lösungsmenge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Tahoma" w:ascii="Tahoma" w:hAnsi="Tahoma"/>
                              </w:rPr>
                              <w:t>habe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-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eben Sie ein LGS an, bei dem kein Koeffizient 0 ist und dessen Koeffizientenmatrix in die folgende obere Dreiecksmatrix umgeformt werden kann. </w:t>
                            </w:r>
                          </w:p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</m:m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t xml:space="preserve"> </m:t>
                                  </m:r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eisen Sie die Richtigkeite Ihrer Wahl durch Rechnung nach und geben Sie auch die Lösung des LGS a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x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ösungen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den>
                        </m:f>
                      </m:e>
                    </m:d>
                  </m:e>
                </m:d>
              </m:oMath>
            </m:oMathPara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mira hat nicht Recht! Die zweite Zeile ist zwar immer – unabhängig von a – gültig, aber es geht um das GANZE lineare Gleichungssystem. Die weitere Umformung III-3I-&gt;III‘ liefert die Gleichung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'       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-12</m:t>
              </m:r>
            </m:oMath>
            <w:r>
              <w:rPr>
                <w:rFonts w:cs="Tahoma" w:ascii="Tahoma" w:hAnsi="Tahoma"/>
              </w:rPr>
              <w:t>.</w:t>
              <w:br/>
              <w:t xml:space="preserve">Diese Gleichung ist fü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Tahoma" w:ascii="Tahoma" w:hAnsi="Tahoma"/>
              </w:rPr>
              <w:t xml:space="preserve">erfüllt und für alle anderen Werte von a nicht erfüllbar. Das LGS hat demnach fü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Tahoma" w:ascii="Tahoma" w:hAnsi="Tahoma"/>
              </w:rPr>
              <w:t xml:space="preserve">keine Lösung und fü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Tahoma" w:ascii="Tahoma" w:hAnsi="Tahoma"/>
              </w:rPr>
              <w:t>unendlich viele Lösung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chiedene Schülerlösungen mögli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chiedene Schülerlösungen möglich.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© 2014 Axel Müller – Frankfurt am Main –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mister-mueller.de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Comic Sans MS" w:hAnsi="Comic Sans MS" w:eastAsia="Times New Roman" w:cs="Comic Sans M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ter-muell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3:00Z</dcterms:created>
  <dc:creator>Lehrer</dc:creator>
  <dc:description/>
  <cp:keywords/>
  <dc:language>en-US</dc:language>
  <cp:lastModifiedBy>Lehrer</cp:lastModifiedBy>
  <cp:lastPrinted>2010-05-26T15:15:00Z</cp:lastPrinted>
  <dcterms:modified xsi:type="dcterms:W3CDTF">2017-02-24T11:11:00Z</dcterms:modified>
  <cp:revision>21</cp:revision>
  <dc:subject/>
  <dc:title/>
</cp:coreProperties>
</file>