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elbsteinschätzungsbogen zur Vorbereitung auf die erste Klausur Q2 „Vektoren und Geraden“ LK</w:t>
        <w:br/>
      </w:r>
      <w:r>
        <w:rPr>
          <w:rFonts w:cs="Tahoma" w:ascii="Tahoma" w:hAnsi="Tahoma"/>
          <w:b/>
          <w:sz w:val="18"/>
          <w:szCs w:val="20"/>
          <w:u w:val="single"/>
        </w:rPr>
        <w:t>Die Aufgaben stellen die Mindestanforderungen aus dem Anforderungsbereichen I und  II dar. Die Klausur wird auch einen Anteil von Transferaufgaben beeinhalten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Vorname:</w:t>
        <w:tab/>
        <w:tab/>
        <w:tab/>
        <w:tab/>
        <w:tab/>
        <w:t>Nachname:</w:t>
        <w:tab/>
        <w:tab/>
        <w:tab/>
        <w:tab/>
        <w:tab/>
        <w:t>Kurs:</w:t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Bearbeiten Sie zunächst eine der Testaufgaben und vergleichen Sie mit der Lösung.</w:t>
      </w:r>
      <w:r>
        <w:rPr>
          <w:rFonts w:cs="Tahoma" w:ascii="Tahoma" w:hAnsi="Tahoma"/>
          <w:sz w:val="20"/>
          <w:szCs w:val="20"/>
        </w:rPr>
        <w:t xml:space="preserve"> Kreuzen Sie dann </w:t>
      </w:r>
      <w:r>
        <w:rPr>
          <w:rFonts w:cs="Tahoma" w:ascii="Tahoma" w:hAnsi="Tahoma"/>
          <w:b/>
          <w:sz w:val="20"/>
          <w:szCs w:val="20"/>
        </w:rPr>
        <w:t>ehrlich und sorgfältig</w:t>
      </w:r>
      <w:r>
        <w:rPr>
          <w:rFonts w:cs="Tahoma" w:ascii="Tahoma" w:hAnsi="Tahoma"/>
          <w:sz w:val="20"/>
          <w:szCs w:val="20"/>
        </w:rPr>
        <w:t xml:space="preserve"> ein, was Sie schon können und wo Sie sich noch unsicher fühlen. </w:t>
      </w:r>
      <w:r>
        <w:rPr>
          <w:rFonts w:cs="Tahoma" w:ascii="Tahoma" w:hAnsi="Tahoma"/>
          <w:b/>
          <w:sz w:val="20"/>
          <w:szCs w:val="20"/>
        </w:rPr>
        <w:t>Bearbeiten Sie immer zuerst eine Aufgabe, bevor Sie sich einschätzen oder Ihre Einschätzung verändern.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020"/>
        <w:gridCol w:w="1083"/>
        <w:gridCol w:w="1083"/>
        <w:gridCol w:w="743"/>
        <w:gridCol w:w="718"/>
        <w:gridCol w:w="718"/>
        <w:gridCol w:w="2609"/>
      </w:tblGrid>
      <w:tr>
        <w:trPr>
          <w:tblHeader w:val="true"/>
          <w:trHeight w:val="727" w:hRule="atLeast"/>
          <w:cantSplit w:val="true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aufgab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rkläru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Sehr siche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Sich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Unsich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Sehr unsich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itere Übungsauf-gaben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eare Gleichungssysteme (LGS)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ein LGS mit dem Gaußalgorithmus in obere Dreiecksform bring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. 17, 2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7 1-4 + Excel-Blatt im Lo-Net „20120207…“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an der oberen Dreiecksform die Lösbarkeit eines LGS erkenn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1, 5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1 4, 5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die Lösungsmenge bei unendlichvielen Lösungen angeb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0, 2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8/19 r.  Spal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20 2 + S. 21, 3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ein LGS mit einem Parameter lösen und die Lösungmenge in Abhängigkeit des Parameters angeb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 1, 1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 1, 1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ktoren erkennen, darstellen und zeichnen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unkte im Schrägbild ablesen und einzeichn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58, 1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. 32, 1,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en Verbindungsvektor zweier Punkte bestimm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35, 5a), b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S. 39, 16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t Vektoren rechnen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n Betrag (die Länge) eines Vektors berechn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36, 6f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36, 6,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n Abstand zweier Punkte berechn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53, 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e Summe und Differenz von Vektoren zeichnerisch darstell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44 12 a) und b) rechnerisch und zeichneri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41-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. 44 12 rechnerisch und zeichnerich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e Rechengesetze für das Rechnen mit Vektoren anwend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44, 11c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40-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44 11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eare Abhängigkeit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einen Vektoren als Linearkombination anderer Vektoren darstell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50, 24 b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50, 22, 23, 24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herausfinden, ob eine Menge von Vektoren linear abhängig oder unabhängig sin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ählen Sie drei Vektoren aus, die zusammen linear unabhängig sind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  <w:br/>
            </w:r>
            <w:r>
              <w:rPr>
                <w:sz w:val="16"/>
              </w:rPr>
              <w:br/>
              <w:t>Lösung: a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, a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, a</w:t>
            </w:r>
            <w:r>
              <w:rPr>
                <w:sz w:val="16"/>
                <w:vertAlign w:val="subscript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54, 35 b), c)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bstrakte Vektorräume, Basis, Erzeugendensystem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untersuchen, ob eine Menge mit entsprechenden Verknüpfungen ein Vektorraum is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88, 3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88, 5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untersuchen, ob eine Menge von Vektoren ein Erzeugendensystem is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98, 8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98, 8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untersuchen, ob eine Menge von Vektoren eine Basis is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98 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198, 12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radengleichungen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überprüfen, ob ein Punkt auf einer Geraden oder einer Strecke lieg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3 11 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3 11</w:t>
              <w:br/>
              <w:t>S. 65, 1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us zwei gegebenen Punkte eine Geradengleichung aufstell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65, 11 c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65, 11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die Gleichung einer Geraden aus einer Zeichnung ermittel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86,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65, 13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gebeziehung von Geraden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überprüfen, ob zwei Geraden parallel sin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3, 1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67-68 und Ihre Mitschriften aus dem Unterrich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4, 1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überprüfen, ob sich zwei Geraden schneiden und ihrenSchnittpunkt bestimmen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3, 14a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3, 14</w:t>
              <w:br/>
              <w:t>S. 74, 1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überprüfen, ob zwei Geraden windschief sin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3, 15a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3, 15</w:t>
              <w:br/>
              <w:t>S. 74, 1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überprüfen, ob zwei parallele Geraden identisch sin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3, 1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4, 17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radenscharen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die Lagebeziehungen von Geradenscharen und einer weiteren Gerade überprüf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1, 3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86, 5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Überprüfen ob ein Punkt auf der Geradenschar lieg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1, 3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urpunkte und Schattenwürfe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e Spurpunkte einer Gerade ermittel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6, 1 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6, 1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ine Gerade mit Spurpunkten zeichn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6, 1 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6, 1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den Schatten eines Objektes bei gegebener Lichtrichtung bestimm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9, 9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. 79, 9, </w:t>
              <w:br/>
              <w:t>S. 78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Seitenzahlen beziehen sich auf das Mathematikbuch „Mathematik 2.2, Leistungskurs, Hessen“ aus dem Cornelsen-Verlag, 1. Auflage 2010</w:t>
        <w:br/>
        <w:t>AB bedeutet Arbeitsblatt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beitsblatt 1 – Zur Vorbereitung der ersten Klausu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eare Gleichungssystem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fgabe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ntersuchen Sie die Gleichungssysteme mit dem Gauß-Alorithmus und geben Sie die Lösung jeweils in Abhängigkeit der Paramter a bzw. b a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3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</w:t>
              <w:br/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/>
              <w:br/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>
                <w:rFonts w:cs="Tahoma" w:ascii="Tahoma" w:hAnsi="Tahoma"/>
                <w:b/>
                <w:sz w:val="20"/>
                <w:szCs w:val="20"/>
              </w:rPr>
              <w:b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)</w:t>
              <w:br/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  <w:r>
              <w:rPr/>
              <w:br/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oMath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)</w:t>
            </w:r>
            <w:r>
              <w:rPr/>
              <w:t xml:space="preserve"> </w:t>
              <w:br/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eqArr>
            </m:oMath>
            <w:r>
              <w:rPr/>
              <w:br/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oMath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ösungen zum Arbeitsblatt 1 – Zur Vorbereitung der ersten Klausu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fgabe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75"/>
        <w:gridCol w:w="369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)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Für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>: unlösbar</w:t>
              <w:br/>
              <w:br/>
              <w:t xml:space="preserve">Für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: </w:t>
              <w:br/>
              <w:t>Unendlichviele Lösungen:</w:t>
            </w:r>
            <w:r>
              <w:rPr/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</m:d>
            </m:oMath>
            <w:r>
              <w:rPr/>
              <w:br/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b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)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Für alle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 unendlichviele Lösungen: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</m:d>
            </m:oMath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)</w:t>
            </w:r>
            <w:r>
              <w:rPr/>
              <w:t xml:space="preserve"> </w:t>
              <w:br/>
              <w:t xml:space="preserve">Für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 unendlichviele Lösungen: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</m:d>
            </m:oMath>
            <w:r>
              <w:rPr>
                <w:rFonts w:cs="Tahoma" w:ascii="Tahoma" w:hAnsi="Tahoma"/>
                <w:sz w:val="22"/>
                <w:szCs w:val="22"/>
              </w:rPr>
              <w:br/>
              <w:br/>
            </w:r>
            <w:r>
              <w:rPr/>
              <w:t xml:space="preserve">Für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 unlösbar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</m:d>
            </m:oMath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  <w:t xml:space="preserve">Für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 eindeutig lösbar: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ℜ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27:00Z</dcterms:created>
  <dc:creator> </dc:creator>
  <dc:description/>
  <cp:keywords/>
  <dc:language>en-US</dc:language>
  <cp:lastModifiedBy>Lehrer</cp:lastModifiedBy>
  <cp:lastPrinted>2011-03-21T14:38:00Z</cp:lastPrinted>
  <dcterms:modified xsi:type="dcterms:W3CDTF">2012-03-15T06:42:00Z</dcterms:modified>
  <cp:revision>47</cp:revision>
  <dc:subject/>
  <dc:title>Vorname:</dc:title>
</cp:coreProperties>
</file>