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Name:</w:t>
        <w:tab/>
        <w:tab/>
        <w:tab/>
        <w:t>_</w:t>
        <w:tab/>
        <w:tab/>
        <w:t xml:space="preserve">    </w:t>
      </w:r>
      <w:r>
        <w:rPr>
          <w:rFonts w:cs="Tahoma" w:ascii="Tahoma" w:hAnsi="Tahoma"/>
          <w:b/>
          <w:bCs/>
          <w:i w:val="false"/>
          <w:iCs w:val="false"/>
        </w:rPr>
        <w:t xml:space="preserve">   </w:t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Partner:</w:t>
        <w:tab/>
        <w:tab/>
        <w:t>________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Arbeiten Si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n Sie einem Partner Ihrer Wahl Ihre Lösungen. Hören Si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Ihnen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Sie bei sich Fehler entdecken, berichtigen Sie, aber </w:t>
      </w:r>
      <w:r>
        <w:rPr>
          <w:rFonts w:cs="Tahoma" w:ascii="Tahoma" w:hAnsi="Tahoma"/>
          <w:sz w:val="22"/>
          <w:szCs w:val="22"/>
          <w:u w:val="single"/>
        </w:rPr>
        <w:t>benutzen Sie einen Stift in einer anderen Farbe</w:t>
      </w:r>
      <w:r>
        <w:rPr>
          <w:rFonts w:cs="Tahoma" w:ascii="Tahoma" w:hAnsi="Tahoma"/>
          <w:sz w:val="22"/>
          <w:szCs w:val="22"/>
        </w:rPr>
        <w:t>, damit deutlich wird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n Sie bei jeder Behauptung an, ob Sie sie für richtig oder falsch halten. Begründen Si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7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Ein Spielleiter hat 3 Karten. Eine Karte ist auf beiden Seiten rot (RR), eine auf beiden Seiten schwarz (SS), eine auf einer Seite rot, auf der anderen schwarz (SR).</w:t>
              <w:br/>
              <w:t>Er zieht zufällig eine Karte, zeigt ihnen jedoch nur eine Seite, dies ist rot.</w:t>
              <w:br/>
              <w:t>Die Wahrscheinlichkeit, dass die andere Seite ebenfalls rot ist, ist größer als 5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T ist die Matrix einer Spiegelung an einer Ebene“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T rSup { size 8{ - 1} } 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Der Übergangsprozess mit der Übergangsmatrix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sz w:val="22"/>
              </w:rPr>
              <w:t xml:space="preserve">und Startvekor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sz w:val="22"/>
              </w:rPr>
              <w:t>hat keine stabile Verteil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 ist wahrscheinlicher beim Lotto „6 aus 49“ genau drei richtige zu tippen, als beim Roulette ein der 36 Zahlen richtig zu tipp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Musterlösun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Arbeiten Si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n Sie einem Partner Ihrer Wahl Ihre Lösungen. Hören Si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dir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Sie bei sich Fehler entdecken, berichtigen Sie, aber </w:t>
      </w:r>
      <w:r>
        <w:rPr>
          <w:rFonts w:cs="Tahoma" w:ascii="Tahoma" w:hAnsi="Tahoma"/>
          <w:sz w:val="22"/>
          <w:szCs w:val="22"/>
          <w:u w:val="single"/>
        </w:rPr>
        <w:t>benutzen Sie einen Stift in einer anderen Farbe</w:t>
      </w:r>
      <w:r>
        <w:rPr>
          <w:rFonts w:cs="Tahoma" w:ascii="Tahoma" w:hAnsi="Tahoma"/>
          <w:sz w:val="22"/>
          <w:szCs w:val="22"/>
        </w:rPr>
        <w:t>, damit deutlich wird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n Sie bei jeder Behauptung an, ob Sie sie für richtig oder falsch halten. Begründen Si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343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in Spielleiter hat 3 Karten. Eine Karte ist auf beiden Seiten rot (RR), eine auf beiden Seiten schwarz (SS), eine auf einer Seite rot, auf der anderen schwarz (SR).</w:t>
              <w:br/>
              <w:t>Er zieht zufällig eine Karte, zeigt ihnen jedoch nur eine Seite, dies ist rot.</w:t>
              <w:br/>
              <w:t>Die Wahrscheinlichkeit, dass die andere Seite ebenfalls rot ist, ist größer als 50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gesuchte Wahrscheinlichkeit ist die bedingte Wahrscheinlichkeit für das Ereigniss „RR“ gegeben das Ereignis „eine Seite ist rot (r)“. Diese lässt sich mit dem nebenstehenden Baumdiagramm berechnen als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ahoma" w:ascii="Tahoma" w:hAnsi="Tahoma"/>
                <w:sz w:val="22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3185</wp:posOffset>
                  </wp:positionV>
                  <wp:extent cx="2456180" cy="1793240"/>
                  <wp:effectExtent l="0" t="0" r="0" b="0"/>
                  <wp:wrapTight wrapText="left">
                    <wp:wrapPolygon edited="0">
                      <wp:start x="-2432" y="-6329"/>
                      <wp:lineTo x="-2432" y="68022"/>
                      <wp:lineTo x="36268" y="68022"/>
                      <wp:lineTo x="36268" y="-6329"/>
                      <wp:lineTo x="-2432" y="-632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91" t="8478" r="37988" b="6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T ist die Matrix einer Spiegelung an einer Ebene“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T rSup { size 8{ - 1} } 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rarrow </m:t>
              </m:r>
            </m:oMath>
            <w:r>
              <w:rPr>
                <w:rFonts w:cs="Tahoma" w:ascii="Tahoma" w:hAnsi="Tahoma"/>
                <w:sz w:val="22"/>
              </w:rPr>
              <w:t>-Richtung der Aussage ist richtig, die Rückrichtung ist allerdings falsche, denn T könnte auch eine Drehung um 180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se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Der Übergangsprozess mit der Übergangsmatrix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sz w:val="22"/>
              </w:rPr>
              <w:t xml:space="preserve">und Startvekor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sz w:val="22"/>
              </w:rPr>
              <w:t>hat keine stabile Verteil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Matrixpotenzen konvergieren nicht und die Vektoren konvergieren ebenfalls nicht, sie springen zwischen den zwei Zuständen:</w:t>
              <w:br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  <w:sz w:val="22"/>
              </w:rPr>
              <w:t xml:space="preserve"> und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 ist wahrscheinlicher beim Lotto „6 aus 49“ genau drei richtige zu tippen, als beim Roulette ein der 36 Zahlen richtig zu tipp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` ital </m:t>
              </m:r>
              <m:r>
                <w:rPr>
                  <w:rFonts w:ascii="Cambria Math" w:hAnsi="Cambria Math"/>
                </w:rPr>
                <m:t xml:space="preserve">Richtig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tal </m:t>
              </m:r>
              <m:r>
                <w:rPr>
                  <w:rFonts w:ascii="Cambria Math" w:hAnsi="Cambria Math"/>
                </w:rPr>
                <m:t xml:space="preserve">ein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 ital </m:t>
              </m:r>
              <m:r>
                <w:rPr>
                  <w:rFonts w:ascii="Cambria Math" w:hAnsi="Cambria Math"/>
                </w:rPr>
                <m:t xml:space="preserve">Zah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 ital </m:t>
              </m:r>
              <m:r>
                <w:rPr>
                  <w:rFonts w:ascii="Cambria Math" w:hAnsi="Cambria Math"/>
                </w:rPr>
                <m:t xml:space="preserve">be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 ital </m:t>
              </m:r>
              <m:r>
                <w:rPr>
                  <w:rFonts w:ascii="Cambria Math" w:hAnsi="Cambria Math"/>
                </w:rPr>
                <m:t xml:space="preserve">Roulet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 ital </m:t>
              </m:r>
              <m:r>
                <w:rPr>
                  <w:rFonts w:ascii="Cambria Math" w:hAnsi="Cambria Math"/>
                </w:rPr>
                <m:t xml:space="preserve">richti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s gilt nur, wen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ist, denn allgemein gil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719" w:footer="2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PA – LA/Stochastik – Matrizen/Grundlagen –   A. Müller  – Frankfurt - 2012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7:00Z</dcterms:created>
  <dc:creator>rosel</dc:creator>
  <dc:description/>
  <cp:keywords/>
  <dc:language>en-US</dc:language>
  <cp:lastModifiedBy>A</cp:lastModifiedBy>
  <dcterms:modified xsi:type="dcterms:W3CDTF">2013-10-26T18:06:00Z</dcterms:modified>
  <cp:revision>18</cp:revision>
  <dc:subject/>
  <dc:title>Partnerauf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