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Selbsteinschätzungsbogen zur Vorbereitung auf die erste Klausur Q3 „Matrizen – Grundlagen der Stochastik“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Vorname:</w:t>
        <w:tab/>
        <w:tab/>
        <w:tab/>
        <w:tab/>
        <w:tab/>
        <w:t>Nachname:</w:t>
        <w:tab/>
        <w:tab/>
        <w:tab/>
        <w:tab/>
        <w:tab/>
        <w:t>Kurs:</w:t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Kreuzen Sie </w:t>
      </w:r>
      <w:r>
        <w:rPr>
          <w:rFonts w:cs="Tahoma" w:ascii="Tahoma" w:hAnsi="Tahoma"/>
          <w:b/>
          <w:sz w:val="20"/>
          <w:szCs w:val="20"/>
        </w:rPr>
        <w:t>ehrlich und sorgfältig</w:t>
      </w:r>
      <w:r>
        <w:rPr>
          <w:rFonts w:cs="Tahoma" w:ascii="Tahoma" w:hAnsi="Tahoma"/>
          <w:sz w:val="20"/>
          <w:szCs w:val="20"/>
        </w:rPr>
        <w:t xml:space="preserve"> ein, was Sie schon könne und wo Sie sich noch unsicher fühlen. </w:t>
      </w:r>
      <w:r>
        <w:rPr>
          <w:rFonts w:cs="Tahoma" w:ascii="Tahoma" w:hAnsi="Tahoma"/>
          <w:b/>
          <w:sz w:val="20"/>
          <w:szCs w:val="20"/>
        </w:rPr>
        <w:t>Bearbeiten Sie immer zuerste eine Aufgabe, bevor Sie sich einschätzen oder Ihre Einschätzung verändern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71"/>
        <w:gridCol w:w="1800"/>
        <w:gridCol w:w="720"/>
        <w:gridCol w:w="720"/>
        <w:gridCol w:w="720"/>
        <w:gridCol w:w="720"/>
        <w:gridCol w:w="2694"/>
        <w:gridCol w:w="6"/>
      </w:tblGrid>
      <w:tr>
        <w:trPr>
          <w:tblHeader w:val="true"/>
          <w:trHeight w:val="113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ch kann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staufga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rklä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hr si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ich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Unsi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hr unsich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itere Übungsauf-gaben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riz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us einem Übergangsgraphen die Übergangsmatrix erstell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Aufgabe 8 a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hre Mitschriften aus dem Unterric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ufgabe 9 a) +</w:t>
              <w:br/>
              <w:t>Lo-Net: Aufgabe „Bluetenfarben“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us einer Übergangsmatrix den Übergangsgraphen erstell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ufgaben aus dem Unterricht nochmal mache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ufgabe 9 a) +</w:t>
              <w:br/>
              <w:t>Lo-Net: Aufgabe „Bluetenfarben“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u einer Übergangsmatrix die Potenzen berechnen und eine stabile Verteilung able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Aufgabe 8 c), d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ie „Basiswissen“ ,  S. 17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ufgabe 9 d) + Lo-Net: Aufgabe „Bluetenfarben“</w:t>
              <w:br/>
              <w:t>Viele (auch komplexe) Aufgaben zu Übergangsprozessen bei:</w:t>
              <w:br/>
              <w:t>http://ne.lo-net2.de/selbstlernmaterial/m/la/um/umindex.htm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ine stabile Verteilung mit Hilfe eines Gleichungssystems bestimm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Aufgabe 8 b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fgabe 9c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u einer Drehung um eine der Koordinatenachsen die Drehmatrix angeb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Aufgabe 4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u einer Spiegelung an einer Ebene durch die Koordinatenursprung die Spiegelungsmatrix angeb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, Aufgabe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ipt Matrizen, S. 4 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Aufgabe 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e Projektiosmatrix  zu einer orthogonalen Projektion auf eine Ebene durch den Koordinatenursprung angeb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Aufgabe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ipt Matrizen, S. 12 ff. und Musterlösung im Lo-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Aufgabe 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e Matrixdarstellung einer zusammengesetzten Abbildung bestimm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gänzungsheft S. 259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gänzungsheft S. 270, 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ei Angabe einer Matrix eine Fixgerade bestimm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gänzungsheft S. 268 21, 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ei Angabe einer Matrix die Fixpunkte bestimm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, Aufgab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ipt Matrizen, S. 6 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reignisse, relative Häufigkeiten und Wahrscheinlichkeit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eine einfache Laplace-Wahrscheinlichkeit berechn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19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17 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20, 8 und 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die Wahrscheinlichkeit vom Schnitt von Ereignissen berechn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13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13 und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13, 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die Wahrscheinlichkeit von der Vereinigung von Ereignissen berechn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16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12 und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12, 3 ; S.16 1c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eine Wahrscheinlichkeit durch Betrachtung des Gegenereignisses bestimm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16, 1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15 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Mehrstufige Zufallsversuche und Baumdiagramme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in mehrstufiges Zufallsexperiment in einem Baumdiagramm darstell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26, Übung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25 u.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.32, 21a)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e Pfadregeln für Baumdiagramme zur Berechnung von Wahrscheinlichkeiten verwend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27, 3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5 u.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7, 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e Zahl der Durchführungen bei einem mehrstufigen Zufallsexperiment bestimmen, damit ein Ereignis mit einer vorgegebenen Wahrscheinlichkeit eintrit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29 6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9, 7c</w:t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binatorische Abzählverfahr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e Produktregel zur Bestimmung von Anzahlen verwend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35 Übung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40,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e Anzahl von Möglichkeiten beim Ziehen mit Zurücklegen unter Beachtung der Reihenfolge bestimm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36, 2 (1. Fra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40,8 ; S. 4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e Anzahl von Möglichkeiten beim Ziehen ohne Zurücklegen unter Beachtung der Reihenfolge bestimm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40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40,13 ; S. 40,18 b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e Anzahl von Möglichkeiten beim Ziehen ohne Zurücklegen ohne Beachtung der Reihenfolge bestimm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38, 4 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3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40,15 ; S. 40,16 ; S.40,17 ; S. 40,18 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as Lottomodell zur Bestimmung von Wahrscheinlichkeiten verwend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39, 6 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39,6b) ; S.39,7 ; S.41,27</w:t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Bedingte Wahrscheinlichkeit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ine bedingte Wahrscheinlichkeit mit Hilfe eines Baumdiagramms bestimm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43 Nr. 1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42-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44 Nr. 1,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en Multiplikationssatz für bedingte Wahrscheinlichkeiten anwend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44 Nr.4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42-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44 Nr. 4,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e Situation, die durch eine bedingte Wahrscheinlichkeit beschrieben wird, in eigenen Worten beschreib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lütenaufga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42-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44 Nr. 7,8 (in eigenen Worten die Vorgehensweise erklären )</w:t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ufallsgrößen und Erwartungswer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ür eine Zufallsgröße deren Wahrscheinlichkeitsverteilung aufstell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den Erwartungswert einer Zufallsgröße berechn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71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.73,4b ; S.73,3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bei einem Spiel den „fairen“ Spieleinsatz mit Hilfe eines Erwartungswertes bestimm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kürzungen: AB = Aufgabenblatt zu diesem Selbsteinschätzungsbogen</w:t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9:00Z</dcterms:created>
  <dc:creator>Jörg Yogarajah</dc:creator>
  <dc:description/>
  <cp:keywords/>
  <dc:language>en-US</dc:language>
  <cp:lastModifiedBy>Lehrer</cp:lastModifiedBy>
  <cp:lastPrinted>2010-09-16T14:22:00Z</cp:lastPrinted>
  <dcterms:modified xsi:type="dcterms:W3CDTF">2012-10-03T08:57:00Z</dcterms:modified>
  <cp:revision>14</cp:revision>
  <dc:subject/>
  <dc:title>Vorname:</dc:title>
</cp:coreProperties>
</file>